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en-GB"/>
        </w:rPr>
        <w:t>Report on the financial statements prepared under International Financial Reporting Standards as adopted by the EU.</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financial statements of ABC Company, which comprise the balance sheet as of 31 December 20X1,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b/>
          <w:b/>
          <w:i/>
          <w:i/>
          <w:lang w:val="en-GB"/>
        </w:rPr>
      </w:pPr>
      <w:r>
        <w:rPr>
          <w:b/>
          <w:i/>
          <w:lang w:val="en-GB"/>
        </w:rPr>
        <w:t>Statutory Body’s Responsibility for the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of financial statements that give a true an and fair view in accordance with International Financial Reporting Standards as adopted by the EU.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pPr>
      <w:r>
        <w:rPr>
          <w:i/>
          <w:lang w:val="en-GB"/>
        </w:rPr>
        <w:t>In our opinion, the financial statements give a true and fair view of the financial position of ABC Company as of 31 December 20X1, and of its financial performance and its cash flows for the year then ended in accordance with International Financial Reporting Standards as adopted by the EU.</w:t>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4:00Z</dcterms:created>
  <dc:creator>Alena Beranova</dc:creator>
  <dc:description/>
  <cp:keywords/>
  <dc:language>en-US</dc:language>
  <cp:lastModifiedBy>Marketa Jindriskova</cp:lastModifiedBy>
  <dcterms:modified xsi:type="dcterms:W3CDTF">2010-05-06T10:54:00Z</dcterms:modified>
  <cp:revision>2</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31115</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