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Zpráva ke konsolidované účetní závěrce sestavené dle mezinárodních standardů účetního výkaznictví ve znění přijatém EU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PRÁVA  NEZÁVISLÉHO 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[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Zpráva o konsolidované účetní závěrce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  <w:vertAlign w:val="superscript"/>
        </w:rPr>
        <w:t>)</w:t>
      </w:r>
    </w:p>
    <w:p>
      <w:pPr>
        <w:pStyle w:val="Normal"/>
        <w:spacing w:before="120" w:after="0"/>
        <w:jc w:val="both"/>
        <w:rPr/>
      </w:pPr>
      <w:r>
        <w:rPr>
          <w:i/>
        </w:rPr>
        <w:t>Ověřili jsme přiloženou konsolidovanou účetní závěrku společnosti ABC, tj. rozvahu k 31.12.20X1, výkaz zisku a ztráty, přehled o změnách vlastního kapitálu a přehled o peněžních tocích za období od 1.1.20X1 do 31.12.20X1 a přílohu této účetní závěrky, včetně popisu použitých významných účetních metod. Údaje o společnosti ABC jsou uvedeny v bodě X přílohy této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Odpovědnost statutárního orgánu účetní jednotky za konsolidovanou účetní závěrku</w:t>
      </w:r>
    </w:p>
    <w:p>
      <w:pPr>
        <w:pStyle w:val="Normal"/>
        <w:spacing w:before="120" w:after="0"/>
        <w:jc w:val="both"/>
        <w:rPr/>
      </w:pPr>
      <w:r>
        <w:rPr>
          <w:i/>
        </w:rPr>
        <w:t>Za sestavení konsolidované účetní závěrky podávající věrný a poctivý obraz v souladu s Mezinárodními standardy účetního výkaznictví ve znění přijatém EU</w:t>
      </w:r>
      <w:r>
        <w:rPr>
          <w:rStyle w:val="FootnoteCharacters"/>
          <w:rStyle w:val="FootnoteAnchor"/>
          <w:i/>
        </w:rPr>
        <w:footnoteReference w:customMarkFollows="1" w:id="3"/>
        <w:t>1</w:t>
      </w:r>
      <w:r>
        <w:rPr>
          <w:i/>
        </w:rPr>
        <w:t xml:space="preserve"> odpovídá statutární orgán společnosti ABC. Součástí této odpovědnosti je navrhnout, zavést a zajistit vnitřní kontroly nad sestavováním a věrným zobrazením konsolidované účetní závěrky tak, aby neobsahovala významné nesprávnosti způsobené podvodem nebo chybou, zvolit a uplatňovat vhodné účetní metody a provádět dané situaci přiměřené účetní odhad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auditora</w:t>
      </w:r>
    </w:p>
    <w:p>
      <w:pPr>
        <w:pStyle w:val="Normal"/>
        <w:spacing w:before="120" w:after="0"/>
        <w:jc w:val="both"/>
        <w:rPr/>
      </w:pPr>
      <w:r>
        <w:rPr>
          <w:i/>
        </w:rPr>
        <w:t>Naší úlohou je vydat na základě provedeného auditu výrok k této konsolidované účetní závěrce. Audit jsme provedli v souladu se zákonem o auditorech a Mezinárodními auditorskými standardy a souvisejícími aplikačními doložkami Komory auditorů České republiky. V souladu s těmito předpisy jsme povinni dodržovat etické normy a naplánovat a provést audit tak, abychom získali přiměřenou jistotu, že konsolidovaná účetní závěrka neobsahuje významné nesprávnosti.</w:t>
      </w:r>
    </w:p>
    <w:p>
      <w:pPr>
        <w:pStyle w:val="Normal"/>
        <w:spacing w:before="120" w:after="0"/>
        <w:jc w:val="both"/>
        <w:rPr/>
      </w:pPr>
      <w:r>
        <w:rPr>
          <w:i/>
        </w:rPr>
        <w:t>Audit zahrnuje provedení auditorských postupů, jejichž cílem je získat důkazní informace o částkách a skutečnostech uvedených v konsolidované účetní závěrce. Výběr auditorských postupů závisí na úsudku auditora, včetně posouzení rizik, že konsolidovaná účetní závěrka obsahuje významné nesprávnosti způsobené podvodem nebo chybou. Při posuzování těchto rizik auditor přihlédne k vnitřním kontrolám, které jsou relevantní pro sestavení a věrné zobrazení konsolidované účetní závěrky. Cílem posouzení vnitřních kontrol je navrhnout vhodné auditorské postupy, nikoli vyjádřit se k účinnosti vnitřních kontrol. Audit též zahrnuje posouzení vhodnosti použitých účetních metod, přiměřenosti účetních odhadů provedených vedením i posouzení celkové prezentace konsolidované účetní závěrky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Domníváme se, že získané důkazní informace tvoří dostatečný a vhodný základ pro vyjádření našeho výroku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rok auditora</w:t>
      </w:r>
    </w:p>
    <w:p>
      <w:pPr>
        <w:pStyle w:val="Normal"/>
        <w:spacing w:before="120" w:after="0"/>
        <w:jc w:val="both"/>
        <w:rPr/>
      </w:pPr>
      <w:r>
        <w:rPr>
          <w:i/>
        </w:rPr>
        <w:t>Podle našeho názoru konsolidovaná účetní závěrka podává věrný a poctivý obraz aktiv a pasiv společnosti ABC k 31.12.20X1 a nákladů a výnosů a výsledku jejího hospodaření a peněžních toků za rok 20X1 v souladu s Mezinárodními standardy účetního výkaznictví ve znění přijatém EU</w:t>
      </w:r>
      <w:r>
        <w:rPr>
          <w:rStyle w:val="FootnoteCharacters"/>
          <w:rStyle w:val="FootnoteAnchor"/>
          <w:i/>
        </w:rPr>
        <w:footnoteReference w:customMarkFollows="1" w:id="4"/>
        <w:t>1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áva o jiných požadavcích stanovených zákony nebo předpisy</w:t>
      </w:r>
    </w:p>
    <w:p>
      <w:pPr>
        <w:pStyle w:val="Normal"/>
        <w:spacing w:before="120" w:after="0"/>
        <w:jc w:val="both"/>
        <w:rPr/>
      </w:pPr>
      <w:r>
        <w:rPr/>
        <w:t>(Forma a obsah části této zprávy auditora se budou lišit v závislosti na konkrétní povaze jeho dalších povinno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uditorská společnost)</w:t>
        <w:tab/>
        <w:tab/>
        <w:tab/>
        <w:tab/>
        <w:t>(auditor OSVČ)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</w:t>
        <w:tab/>
        <w:tab/>
        <w:tab/>
        <w:tab/>
        <w:tab/>
        <w:t>Jméno auditora</w:t>
      </w:r>
    </w:p>
    <w:p>
      <w:pPr>
        <w:pStyle w:val="Normal"/>
        <w:jc w:val="both"/>
        <w:rPr/>
      </w:pPr>
      <w:r>
        <w:rPr>
          <w:i/>
        </w:rPr>
        <w:t>Sídlo</w:t>
        <w:tab/>
        <w:tab/>
        <w:tab/>
        <w:tab/>
        <w:tab/>
        <w:tab/>
        <w:tab/>
        <w:t xml:space="preserve">Číslo auditorského oprávnění auditora </w:t>
      </w:r>
    </w:p>
    <w:p>
      <w:pPr>
        <w:pStyle w:val="Normal"/>
        <w:jc w:val="both"/>
        <w:rPr/>
      </w:pPr>
      <w:r>
        <w:rPr>
          <w:i/>
        </w:rPr>
        <w:t xml:space="preserve">Číslo auditorského oprávnění </w:t>
        <w:tab/>
        <w:tab/>
      </w:r>
    </w:p>
    <w:p>
      <w:pPr>
        <w:pStyle w:val="Normal"/>
        <w:jc w:val="both"/>
        <w:rPr/>
      </w:pPr>
      <w:r>
        <w:rPr>
          <w:i/>
        </w:rPr>
        <w:t>auditorské společnosti</w:t>
        <w:tab/>
        <w:tab/>
        <w:tab/>
        <w:tab/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 a příjmení auditorů, kteří jménem</w:t>
        <w:tab/>
        <w:tab/>
        <w:t>Podpis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polečnosti vypracovali zprávu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Čísla auditorských oprávnění 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y auditorů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vertAlign w:val="superscript"/>
        </w:rPr>
        <w:t>)</w:t>
      </w:r>
      <w:r>
        <w:rPr/>
        <w:t xml:space="preserve"> podtitulek „Zpráva o konsolidované účetní závěrce“ bude relevantní pouze v případě, že bude ve zprávě současně uveden také druhý podtitulek, tj. „Zpráva o jiných požadavcích stanovených zákony nebo předpisy“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vertAlign w:val="superscript"/>
        </w:rPr>
        <w:t xml:space="preserve">)  </w:t>
      </w:r>
      <w:r>
        <w:rPr/>
        <w:t>Výraz schválený Evropskou komisí „Mezinárodní standardy účetního výkaznictví ve znění přijatém Evropskou unií“ je ekvivalentem výrazu používaném v zákonu č. 563/1991 Sb., o účetnictví „Mezinárodní standardy upravené právem Evropského společenství“.</w:t>
        <w:tab/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2:00Z</dcterms:created>
  <dc:creator>Pavla Pšeničková</dc:creator>
  <dc:description/>
  <cp:keywords/>
  <dc:language>en-US</dc:language>
  <cp:lastModifiedBy>Pavla Pšeničková</cp:lastModifiedBy>
  <dcterms:modified xsi:type="dcterms:W3CDTF">2010-04-29T09:42:00Z</dcterms:modified>
  <cp:revision>6</cp:revision>
  <dc:subject/>
  <dc:title>Zpráva ke konsolidované účetní závěrce sestavené dle mezinárodních standardů účetního výkaznictví ve znění přijatém EU</dc:title>
</cp:coreProperties>
</file>