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ráva o prověrce zprávy o vztazích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ZPRÁVA NEZÁVISLÉHO AUDIT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rověřili jsme věcnou správnost údajů uvedených ve zprávě o vztazích mezi propojenými osobami společnosti ABC k 31.12.20X1. Za sestavení této zprávy o vztazích je zodpovědný statutární orgán  společnosti ABC. Naším úkolem je vydat na základě provedené prověrky stanovisko  k této zprávě o vztazí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rověrku jsme provedli v souladu s  Mezinárodním standardem pro prověrky a souvisejícími aplikačními doložkami Komory auditorů České republiky. Tento standard vyžaduje, abychom plánovali a provedli prověrku s cílem získat střední míru jistoty, že zpráva o vztazích neobsahuje významné nesprávnosti. Prověrka je omezena především na dotazování pracovníků společnosti a na analytické postupy a výběrovým způsobem provedené prověření věcné správnosti údajů. Proto prověrka poskytuje nižší stupeň jistoty než audit. Audit jsme neprováděli, a proto nevyjadřujeme výrok audito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základě naší prověrky jsme nezjistili žádné významné věcné nesprávnosti údajů uvedených ve zprávě o vztazích mezi propojenými osobami společnosti ABC k 31.12.20X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/>
      </w:pPr>
      <w:r>
        <w:rPr>
          <w:i/>
        </w:rPr>
        <w:t>Sídlo</w:t>
        <w:tab/>
        <w:tab/>
        <w:tab/>
        <w:tab/>
        <w:tab/>
        <w:tab/>
        <w:tab/>
        <w:t xml:space="preserve">Číslo auditorského oprávnění </w:t>
      </w:r>
    </w:p>
    <w:p>
      <w:pPr>
        <w:pStyle w:val="Normal"/>
        <w:jc w:val="both"/>
        <w:rPr/>
      </w:pPr>
      <w:r>
        <w:rPr>
          <w:i/>
        </w:rPr>
        <w:t xml:space="preserve">Číslo auditorského oprávnění         </w:t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i/>
        </w:rPr>
        <w:t>auditorské společnosti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jejich auditorských oprávnění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1:00Z</dcterms:created>
  <dc:creator>Pavla Pšeničková</dc:creator>
  <dc:description/>
  <cp:keywords/>
  <dc:language>en-US</dc:language>
  <cp:lastModifiedBy>Pavla Pšeničková</cp:lastModifiedBy>
  <dcterms:modified xsi:type="dcterms:W3CDTF">2010-03-25T10:21:00Z</dcterms:modified>
  <cp:revision>1</cp:revision>
  <dc:subject/>
  <dc:title>Zpráva o prověrce zprávy o vztazích</dc:title>
</cp:coreProperties>
</file>