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Zpráva k účetní závěrce sestavené dle českých účetn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PRÁVA  NEZÁVISLÉHO 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[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Zpráva o účetní závěrce</w:t>
      </w:r>
      <w:r>
        <w:rPr>
          <w:b/>
          <w:vertAlign w:val="superscript"/>
        </w:rPr>
        <w:t>*)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 jsme přiloženou účetní závěrku společnosti ABC, tj. rozvahu k 31.12.20X1, výkaz zisku a ztráty [přehled o změnách vlastního kapitálu a přehled o peněžních tocích] za období od 1.1.20X1 do 31.12.20X1 a přílohu této účetní závěrky, včetně popisu použitých významných účetních metod. Údaje o společnosti ABC jsou uvedeny v bodě X přílohy této účetní závěr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statutárního orgánu účetní jednotky za účetní závěr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 sestavení a věrné zobrazení účetní závěrky v souladu s českými účetními předpisy odpovídá statutární orgán společnosti ABC. Součástí této odpovědnosti je navrhnout, zavést a zajistit vnitřní kontroly nad sestavováním a věrným zobrazením účetní závěrky tak, aby neobsahovala významné nesprávnosti způsobené podvodem nebo chybou, zvolit a uplatňovat vhodné účetní metody a provádět dané situaci přiměřené účetní odha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Naší úlohou je vydat na základě provedeného auditu výrok k této účetní závěrce. Audit jsme provedli v souladu se zákonem o auditorech a Mezinárodními auditorskými standardy a souvisejícími aplikačními doložkami Komory auditorů České republiky. V souladu s těmito předpisy jsme povinni dodržovat etické normy a naplánovat a provést audit tak, abychom získali přiměřenou jistotu, že účetní závěrka neobsahuje významné nesprávnos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udit zahrnuje provedení auditorských postupů, jejichž cílem je získat důkazní informace o částkách a skutečnostech uvedených v účetní závěrce. Výběr auditorských postupů závisí na úsudku auditora, včetně posouzení rizik, že účetní závěrka obsahuje významné nesprávnosti způsobené podvodem nebo chybou. Při posuzování těchto rizik auditor přihlédne k vnitřním kontrolám, které jsou relevantní pro sestavení a věrné zobrazení účetní závěrky. Cílem posouzení vnitřních kontrol je navrhnout vhodné auditorské postupy, nikoli vyjádřit se k účinnosti vnitřních kontrol. Audit též zahrnuje posouzení vhodnosti použitých účetních metod, přiměřenosti účetních odhadů provedených vedením i posouzení celkové prezentace účetní závěr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omníváme se, že získané důkazní informace tvoří dostatečný a vhodný základ pro vyjádření našeho vý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*) podtitulek „Zpráva o účetní závěrce“ bude relevantní pouze v případě, že bude ve zprávě současně uveden také druhý podtitulek, tj. „Zpráva o jiných požadavcích stanovených zákony nebo předpisy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rok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Podle našeho názoru účetní závěrka podává věrný a poctivý obraz aktiv, pasiv a finanční situace společnosti ABC k 31.12.20X1 a nákladů, výnosů a výsledku jejího hospodaření </w:t>
      </w:r>
      <w:r>
        <w:rPr>
          <w:i/>
          <w:lang w:val="en-US"/>
        </w:rPr>
        <w:t>[</w:t>
      </w:r>
      <w:r>
        <w:rPr>
          <w:i/>
        </w:rPr>
        <w:t>a peněžních toků] za rok 20X1 v souladu s českými účetními předpis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áva o jiných požadavcích stanovených zákony nebo předpi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Forma a obsah části této zprávy auditora se budou lišit v závislosti na konkrétní povaze jeho dalších povinno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uditorská společnost)</w:t>
        <w:tab/>
        <w:tab/>
        <w:tab/>
        <w:tab/>
        <w:t>(auditor OSVČ)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</w:t>
        <w:tab/>
        <w:tab/>
        <w:tab/>
        <w:tab/>
        <w:tab/>
        <w:t>Jméno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ídlo</w:t>
        <w:tab/>
        <w:tab/>
        <w:tab/>
        <w:tab/>
        <w:tab/>
        <w:tab/>
        <w:tab/>
        <w:t xml:space="preserve">Číslo osvědčení o zápisu do seznamu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Číslo osvědčení o zápisu do seznamu </w:t>
        <w:tab/>
        <w:tab/>
        <w:t>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auditorských společností</w:t>
        <w:tab/>
        <w:tab/>
        <w:tab/>
        <w:tab/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 a příjmení auditorů, kteří jménem</w:t>
        <w:tab/>
        <w:tab/>
        <w:t>Podpis auditora</w:t>
      </w:r>
    </w:p>
    <w:p>
      <w:pPr>
        <w:pStyle w:val="Normal"/>
        <w:jc w:val="both"/>
        <w:rPr>
          <w:i/>
          <w:i/>
        </w:rPr>
      </w:pPr>
      <w:r>
        <w:rPr>
          <w:i/>
        </w:rPr>
        <w:t>společnosti vypracovali zprávu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Čísla jejich osvědčení o zápisu do seznamu</w:t>
      </w:r>
    </w:p>
    <w:p>
      <w:pPr>
        <w:pStyle w:val="Normal"/>
        <w:jc w:val="both"/>
        <w:rPr>
          <w:i/>
          <w:i/>
        </w:rPr>
      </w:pPr>
      <w:r>
        <w:rPr>
          <w:i/>
        </w:rPr>
        <w:t>auditorů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vyprac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Podpisy auditorů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59:00Z</dcterms:created>
  <dc:creator>Alena Beranova</dc:creator>
  <dc:description/>
  <cp:keywords/>
  <dc:language>en-US</dc:language>
  <cp:lastModifiedBy>Alena Beranova</cp:lastModifiedBy>
  <dcterms:modified xsi:type="dcterms:W3CDTF">2006-12-18T13:02:00Z</dcterms:modified>
  <cp:revision>1</cp:revision>
  <dc:subject/>
  <dc:title>Zpráva k účetní závěrce sestavené dle českých účetních předpisů</dc:title>
</cp:coreProperties>
</file>