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práva k účetní závěrce sestavené dle mezinárodních standardů účetního výkaznictví ve znění přijatém E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účetní závěrce</w:t>
      </w:r>
      <w:r>
        <w:rPr>
          <w:b/>
          <w:vertAlign w:val="superscript"/>
        </w:rPr>
        <w:t>*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>Ověřili jsme přiloženou účetní závěrku společnosti ABC, tj. rozvahu k 31.12.20X1, výkaz zisku a ztráty, přehled o změnách vlastního kapitálu a přehled o peněžních tocích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statutárního orgánu účetní jednotky za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estavení a věrné zobrazení účetní závěrky v souladu s Mezinárodními standardy účetního výkaznictví ve znění přijatém EU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*) podtitulek „Zpráva o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odle našeho názoru účetní závěrka podává věrný a poctivý obraz aktiv, pasiv a finanční situace společnosti ABC k 31.12.20X1 a nákladů, výnosů a výsledku jejího hospodaření a peněžních toků za rok 20X1 v souladu s Mezinárodními standardy účetního výkaznictví ve znění přijatém E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9:00Z</dcterms:created>
  <dc:creator>Alena Beranova</dc:creator>
  <dc:description/>
  <cp:keywords/>
  <dc:language>en-US</dc:language>
  <cp:lastModifiedBy>Alena Beranova</cp:lastModifiedBy>
  <dcterms:modified xsi:type="dcterms:W3CDTF">2006-12-18T13:01:00Z</dcterms:modified>
  <cp:revision>1</cp:revision>
  <dc:subject/>
  <dc:title>Zpráva k účetní závěrce sestavené dle mezinárodních standardů účetního výkaznictví ve znění přijatém EU</dc:title>
</cp:coreProperties>
</file>