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práva o ověření  konsolidované výroční zprávy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ZPRÁVA NEZÁVISLÉHO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ěřili jsme soulad konsolidované výroční zprávy společnosti ABC k 31. 12. 20X1 s konsolidovanou účetní závěrkou, která je obsažena v této výroční zprávě na stranách XX až YY. Za správnost výroční zprávy je  zodpovědný statutární orgán společnosti ABC. Naším úkolem je vydat na základě provedeného ověření výrok o souladu této výroční zprávy s účetní závěrk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věření jsme provedli v souladu s Mezinárodními auditorskými standardy a souvisejícími aplikačními doložkami Komory auditorů České republiky. Tyto standardy vyžadují, aby auditor naplánoval a provedl ověření tak, aby získal přiměřenou jistotu, že informace obsažené ve výroční zprávě, které popisují skutečnosti, jež jsou též předmětem zobrazení v účetní závěrce, jsou ve všech významných ohledech v souladu s příslušnou účetní závěrkou. Jsme přesvědčeni, že provedené ověření poskytuje přiměřený podklad pro vyjádření výroku audi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odle našeho názoru jsou informace uvedené v konsolidované výroční zprávě společnosti ABC k 31.12.20X1 ve všech významných ohledech v souladu s výše uvedenou konsolidovanou účetní závěrk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ídlo</w:t>
        <w:tab/>
        <w:tab/>
        <w:tab/>
        <w:tab/>
        <w:tab/>
        <w:tab/>
        <w:tab/>
        <w:t xml:space="preserve">Číslo osvědčení o zápisu do seznam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osvědčení o zápisu do seznamu </w:t>
        <w:tab/>
        <w:tab/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ských společností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osvědčení o zápisu do seznamu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ternativní formulace druhé věty druhého odstavc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yto standardy vyžadují, aby auditor naplánoval a provedl ověření tak, aby získal přiměřenou jistotu, že informace uvedené ve výroční zprávě, které byly převzaty z účetní závěrky či z ní použity, jsou ve všech významných ohledech v souladu s touto účetní závěrk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8:00Z</dcterms:created>
  <dc:creator>Alena Beranova</dc:creator>
  <dc:description/>
  <cp:keywords/>
  <dc:language>en-US</dc:language>
  <cp:lastModifiedBy>Alena Beranova</cp:lastModifiedBy>
  <dcterms:modified xsi:type="dcterms:W3CDTF">2006-12-20T14:29:00Z</dcterms:modified>
  <cp:revision>3</cp:revision>
  <dc:subject/>
  <dc:title>Zpráva o ověření výroční zprávy</dc:title>
</cp:coreProperties>
</file>