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right" w:pos="10170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0" w:name="DDE_LINK3"/>
      <w:bookmarkStart w:id="1" w:name="DDE_LINK3"/>
    </w:p>
    <w:p>
      <w:pPr>
        <w:pStyle w:val="Normal"/>
        <w:jc w:val="center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 xml:space="preserve">150 – </w:t>
      </w: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  <w:t>SEZNÁMENÍ S VNITŘNÍM KONTROLNÍM SYSTÉMEM</w:t>
      </w:r>
    </w:p>
    <w:p>
      <w:pPr>
        <w:pStyle w:val="Bodytext"/>
        <w:spacing w:before="0" w:after="0"/>
        <w:jc w:val="both"/>
        <w:rPr>
          <w:rFonts w:ascii="Arial" w:hAnsi="Arial" w:cs="Arial"/>
          <w:b/>
          <w:b/>
          <w:smallCaps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smallCaps/>
          <w:color w:val="002776"/>
          <w:sz w:val="28"/>
          <w:szCs w:val="28"/>
          <w:lang w:val="cs-CZ"/>
        </w:rPr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formulář je určen pro dokumentaci níže uvedených komponent vnitřního kontrolního systému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2"/>
      </w:r>
      <w:r>
        <w:rPr>
          <w:rFonts w:cs="Arial" w:ascii="Arial" w:hAnsi="Arial"/>
          <w:lang w:val="cs-CZ"/>
        </w:rPr>
        <w:t xml:space="preserve">. </w:t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KONTROLNÍ PROSTŘEDÍ</w:t>
      </w:r>
    </w:p>
    <w:p>
      <w:pPr>
        <w:pStyle w:val="Bodytext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atky auditora o souboru kontrol, procesů a mechanismů zajišťujících:</w:t>
      </w:r>
    </w:p>
    <w:p>
      <w:pPr>
        <w:pStyle w:val="Bodytext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ým způsobem vedení vykonává své povinnosti v oblasti dohledu, tedy například jakou firemní kulturu v účetní jednotce vytváří a jak prosazuje integritu a etické hodnoty; </w:t>
      </w:r>
    </w:p>
    <w:p>
      <w:pPr>
        <w:pStyle w:val="Bodytext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závislost osob pověřených správou a řízením a jejich dohled nad vnitřním kontrolním systémem účetní jednotky v těch případech, kdy tyto osoby nejsou součástí vedení; </w:t>
      </w:r>
    </w:p>
    <w:p>
      <w:pPr>
        <w:pStyle w:val="Bodytext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dělování pravomocí a odpovědností v rámci účetní jednotky; </w:t>
      </w:r>
    </w:p>
    <w:p>
      <w:pPr>
        <w:pStyle w:val="Bodytext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kým způsobem účetní jednotka získává kvalifikované pracovníky, jak se stará o jejich odborný rozvoj a stabilizaci; </w:t>
      </w:r>
    </w:p>
    <w:p>
      <w:pPr>
        <w:pStyle w:val="Bodytext"/>
        <w:numPr>
          <w:ilvl w:val="0"/>
          <w:numId w:val="4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ým způsobem účetní jednotka vyžaduje od svých zaměstnanců dodržování jejich povinností při plnění cílů vnitřního kontrolního systému.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ouzení auditora, zda:</w:t>
      </w:r>
    </w:p>
    <w:p>
      <w:pPr>
        <w:pStyle w:val="Bodytext"/>
        <w:numPr>
          <w:ilvl w:val="0"/>
          <w:numId w:val="3"/>
        </w:numPr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dení pod dohledem osob pověřených správou a řízením vytvořilo a udržuje firemní kulturu založenou na čestnosti a etickém chování;</w:t>
      </w:r>
    </w:p>
    <w:p>
      <w:pPr>
        <w:pStyle w:val="Bodytext"/>
        <w:numPr>
          <w:ilvl w:val="0"/>
          <w:numId w:val="3"/>
        </w:numPr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ní prostředí účetní jednotky je s ohledem na její charakter a složitost vhodným základem pro ostatní složky vnitřního kontrolního systému; </w:t>
      </w:r>
    </w:p>
    <w:p>
      <w:pPr>
        <w:pStyle w:val="Bodytext"/>
        <w:numPr>
          <w:ilvl w:val="0"/>
          <w:numId w:val="3"/>
        </w:numPr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jištěné nedostatky kontrolního prostředí nevedou k oslabování ostatních složek vnitřního kontrolního systému účetní jednotky.</w:t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OCES VYHODNOCENÍ RIZIK ÚČETNÍ JEDNOTKOU</w:t>
      </w:r>
    </w:p>
    <w:p>
      <w:pPr>
        <w:pStyle w:val="Bodytext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atky auditora o procesu, který účetní jednotka používá pro:</w:t>
      </w:r>
    </w:p>
    <w:p>
      <w:pPr>
        <w:pStyle w:val="Bodytext"/>
        <w:numPr>
          <w:ilvl w:val="1"/>
          <w:numId w:val="4"/>
        </w:numPr>
        <w:spacing w:before="120" w:after="0"/>
        <w:ind w:left="1800" w:hanging="137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i podnikatelských rizik, která jsou důležitá z hlediska cílů účetního výkaznictví;</w:t>
      </w:r>
    </w:p>
    <w:p>
      <w:pPr>
        <w:pStyle w:val="Bodytext"/>
        <w:numPr>
          <w:ilvl w:val="1"/>
          <w:numId w:val="4"/>
        </w:numPr>
        <w:spacing w:before="120" w:after="0"/>
        <w:ind w:left="1800" w:hanging="137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ouzení významnosti těchto rizik, včetně pravděpodobnosti jejich výskytu;</w:t>
      </w:r>
    </w:p>
    <w:p>
      <w:pPr>
        <w:pStyle w:val="Bodytext"/>
        <w:numPr>
          <w:ilvl w:val="1"/>
          <w:numId w:val="4"/>
        </w:numPr>
        <w:spacing w:before="120" w:after="0"/>
        <w:ind w:left="1800" w:hanging="137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šetření těchto rizik.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ouzení auditora, zda je proces, který účetní jednotka používá pro vyhodnocování rizik, s ohledem na její charakter a složitost za daných okolností vhodný.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hodnocení, zdali auditor identifikoval rizika materiální nesprávnosti, která vedení nezjistilo, a:</w:t>
      </w:r>
    </w:p>
    <w:p>
      <w:pPr>
        <w:pStyle w:val="Bodytext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rčení, zda některá z těchto rizik jsou takového charakteru, že je podle jeho názoru měl proces vyhodnocování rizik v rámci účetní jednotky odhalit, a je-li tomu tak, seznámení se s důvody, proč tato rizika materiální nesprávnosti nebyla během procesu vyhodnocování rizik v účetní jednotce odhalena;</w:t>
      </w:r>
    </w:p>
    <w:p>
      <w:pPr>
        <w:pStyle w:val="Bodytext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lang w:val="cs-CZ"/>
        </w:rPr>
        <w:t>posouzení dopadů, které to má na auditorovo vyhodnocení kontrolního prostředí popsané výše.</w:t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MONITOROVÁNÍ KONTROL</w:t>
      </w:r>
    </w:p>
    <w:p>
      <w:pPr>
        <w:pStyle w:val="Bodytext"/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Poznatky auditora o procesu monitorování vnitřního kontrolního systému relevantního pro přípravu účetních výkazů, které zajišťují: </w:t>
      </w:r>
    </w:p>
    <w:p>
      <w:pPr>
        <w:pStyle w:val="Bodytext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ůběžné a separátní vyhodnocování monitoringu provozní účinnosti kontrol a identifikaci a nápravu zjištěných kontrolních nedostatků; </w:t>
      </w:r>
    </w:p>
    <w:p>
      <w:pPr>
        <w:pStyle w:val="Bodytext"/>
        <w:numPr>
          <w:ilvl w:val="0"/>
          <w:numId w:val="7"/>
        </w:numPr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unkci interního auditu, pokud je v účetní jednotce zřízena, včetně jejího charakteru, odpovědností a činností; </w:t>
      </w:r>
    </w:p>
    <w:p>
      <w:pPr>
        <w:pStyle w:val="Bodytext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četně poznatků auditora o zdroji informací, které účetní jednotka používá v procesu monitorování vnitřního kontrolního systému, a o důvodech, proč vedení tyto informace považuje za dostatečně spolehlivé pro daný účel:</w:t>
      </w:r>
    </w:p>
    <w:p>
      <w:pPr>
        <w:pStyle w:val="Bodytext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ouzení auditora, zda je proces, který účetní jednotka používá pro monitorování vnitřního kontrolního systému, s ohledem na její charakter a složitost za daných okolností vhodný.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highlight w:val="yellow"/>
          <w:lang w:val="cs-CZ"/>
        </w:rPr>
      </w:pPr>
      <w:r>
        <w:rPr>
          <w:rFonts w:cs="Arial" w:ascii="Arial" w:hAnsi="Arial"/>
          <w:b/>
          <w:sz w:val="24"/>
          <w:szCs w:val="24"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NFORMAČNÍ SYSTÉM A KOMUNIKACE</w:t>
      </w:r>
    </w:p>
    <w:p>
      <w:pPr>
        <w:pStyle w:val="Bodytext"/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Poznatky auditora o činnostech, které účetní jednotka používá pro zpracování informací, mimo jiné o číselných údajích, informacích a zdrojích používaných pro tyto činnosti a o pravidlech, která pro významné skupiny transakcí, zůstatky účtů a vysvětlující a popisné informace v účetní závěrce definují: </w:t>
      </w:r>
    </w:p>
    <w:p>
      <w:pPr>
        <w:pStyle w:val="Bodytext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i) jakým způsobem informace proudí informačním systémem účetní jednotky, mimo jiné:</w:t>
      </w:r>
    </w:p>
    <w:p>
      <w:pPr>
        <w:pStyle w:val="Bodytext"/>
        <w:spacing w:before="120" w:after="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. jakým způsobem jsou generovány transakce a jak jsou informace o nich zaznamenávány, zpracovávány, v případě potřeby opravovány, zapisovány do účetních knih a vykazovány v účetní závěrce</w:t>
      </w:r>
      <w:r>
        <w:rPr>
          <w:rStyle w:val="FootnoteCharacters"/>
          <w:rStyle w:val="FootnoteAnchor"/>
          <w:rFonts w:cs="Arial" w:ascii="Arial" w:hAnsi="Arial"/>
          <w:lang w:val="cs-CZ"/>
        </w:rPr>
        <w:footnoteReference w:id="3"/>
      </w:r>
      <w:r>
        <w:rPr>
          <w:rFonts w:cs="Arial" w:ascii="Arial" w:hAnsi="Arial"/>
          <w:lang w:val="cs-CZ"/>
        </w:rPr>
        <w:t xml:space="preserve">; </w:t>
      </w:r>
    </w:p>
    <w:p>
      <w:pPr>
        <w:pStyle w:val="Bodytext"/>
        <w:spacing w:before="120" w:after="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. jakým způsobem jsou zachycovány ostatní informace, tj. informace o událostech a podmínkách netýkající se transakcí, a jak jsou zpracovávány a popisovány v účetní závěrce; </w:t>
      </w:r>
    </w:p>
    <w:p>
      <w:pPr>
        <w:pStyle w:val="Bodytext"/>
        <w:spacing w:before="120" w:after="0"/>
        <w:jc w:val="both"/>
        <w:rPr/>
      </w:pPr>
      <w:r>
        <w:rPr>
          <w:rFonts w:cs="Arial" w:ascii="Arial" w:hAnsi="Arial"/>
          <w:lang w:val="cs-CZ"/>
        </w:rPr>
        <w:t xml:space="preserve">(ii) účetní záznamy, konkrétní účty účetní závěrky a další podpůrné záznamy týkající se toků informací informačním systémem; </w:t>
      </w:r>
    </w:p>
    <w:p>
      <w:pPr>
        <w:pStyle w:val="Bodytext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iii) proces účetního výkaznictví, který účetní jednotka používá pro sestavení účetní závěrky, včetně vysvětlujících a popisných informací; </w:t>
      </w:r>
    </w:p>
    <w:p>
      <w:pPr>
        <w:pStyle w:val="Bodytext"/>
        <w:spacing w:before="120" w:after="0"/>
        <w:rPr>
          <w:rFonts w:ascii="Arial" w:hAnsi="Arial" w:cs="Arial"/>
          <w:lang w:val="cs-CZ"/>
        </w:rPr>
      </w:pPr>
      <w:bookmarkStart w:id="2" w:name="DDE_LINK3"/>
      <w:r>
        <w:rPr>
          <w:rFonts w:cs="Arial" w:ascii="Arial" w:hAnsi="Arial"/>
          <w:lang w:val="cs-CZ"/>
        </w:rPr>
        <w:t>(iv) zdroje účetní jednotky, včetně IT prostředí, které jsou relevantní pro body (i) až (iii) výše.</w:t>
      </w:r>
      <w:bookmarkEnd w:id="2"/>
      <w:r>
        <w:rPr>
          <w:rStyle w:val="FootnoteCharacters"/>
          <w:rStyle w:val="FootnoteAnchor"/>
          <w:rFonts w:cs="Arial" w:ascii="Arial" w:hAnsi="Arial"/>
          <w:lang w:val="cs-CZ"/>
        </w:rPr>
        <w:footnoteReference w:id="4"/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znatky auditora o tom, jakým způsobem jsou v rámci účetní jednotky předávány informace o významných záležitostech přispívajících k sestavení účetní závěrky a o souvisejících povinnostech v oblasti reportingu v informačním systému a ostatních složkách vnitřního kontrolního systému: </w:t>
      </w:r>
    </w:p>
    <w:p>
      <w:pPr>
        <w:pStyle w:val="Bodytext"/>
        <w:numPr>
          <w:ilvl w:val="0"/>
          <w:numId w:val="5"/>
        </w:numPr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pracovníky účetní jednotky, mimo jiné, jak jsou předávány informace o rolích a povinnostech v oblasti účetního výkaznictví; </w:t>
      </w:r>
    </w:p>
    <w:p>
      <w:pPr>
        <w:pStyle w:val="Bodytext"/>
        <w:numPr>
          <w:ilvl w:val="0"/>
          <w:numId w:val="5"/>
        </w:numPr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vedením a osobami pověřenými správou a řízením účetní jednotky; </w:t>
      </w:r>
    </w:p>
    <w:p>
      <w:pPr>
        <w:pStyle w:val="Bodytext"/>
        <w:numPr>
          <w:ilvl w:val="0"/>
          <w:numId w:val="5"/>
        </w:numPr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účetní jednotkou a externími subjekty, např. regulačními orgány.</w:t>
      </w:r>
    </w:p>
    <w:p>
      <w:pPr>
        <w:pStyle w:val="Bodytext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Bodytext"/>
        <w:spacing w:before="0" w:after="0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Footnot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JIŠTĚNÉ NEDOSTATKY KONTROL</w:t>
      </w:r>
      <w:r>
        <w:rPr>
          <w:rStyle w:val="FootnoteCharacters"/>
          <w:rStyle w:val="FootnoteAnchor"/>
          <w:rFonts w:cs="Arial" w:ascii="Arial" w:hAnsi="Arial"/>
          <w:b/>
          <w:bCs/>
          <w:lang w:val="cs-CZ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lang w:val="cs-CZ"/>
        </w:rPr>
      </w:pPr>
      <w:r>
        <w:rPr>
          <w:rFonts w:cs="Arial" w:ascii="Arial" w:hAnsi="Arial"/>
          <w:b/>
          <w:bCs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</w:r>
    </w:p>
    <w:p>
      <w:pPr>
        <w:pStyle w:val="Normal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IDENTIFIKOVANÁ RIZIKA</w:t>
      </w:r>
      <w:r>
        <w:rPr>
          <w:rStyle w:val="FootnoteCharacters"/>
          <w:rStyle w:val="FootnoteAnchor"/>
          <w:rFonts w:cs="Arial" w:ascii="Arial" w:hAnsi="Arial"/>
          <w:b/>
          <w:lang w:val="cs-CZ"/>
        </w:rPr>
        <w:footnoteReference w:id="6"/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738" w:leader="none"/>
        </w:tabs>
        <w:suppressAutoHyphens w:val="tru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  <w:t xml:space="preserve">Příloha: 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cs-CZ"/>
        </w:rPr>
      </w:r>
    </w:p>
    <w:p>
      <w:pPr>
        <w:pStyle w:val="Footnot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Níže jsou uvedeny příklady prvků, které mohou být relevantní při auditorově seznamování se s jednotlivými komponenty vnitřního kontrolního systému.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  <w:t>KONTROLNÍ PROSTŘEDÍ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Komunikace a prosazování integrity a etických hodnot (např. zaměstnanci znají firemní kulturu, firemní poslání ("firemní poslání"); všechny tyto dokumenty jsou dostupné pro zaměstn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/>
      </w:pPr>
      <w:r>
        <w:rPr>
          <w:rFonts w:cs="Arial" w:ascii="Arial" w:hAnsi="Arial"/>
          <w:i/>
          <w:iCs/>
          <w:lang w:val="cs-CZ"/>
        </w:rPr>
        <w:t>Závazek ke kompetentnosti (např. každý zaměstnanec má popis své pracovní funkce vč. odpovědnosti, pravomocí a povinností atd. ve své smlouvě, každá pozice je specifikována a podrobnosti jsou na intranetu nebo v pracovním řádu (záleží na velikosti společnosti), zaměstnanci jsou v rámci svých funkcí vysíláni na příslušná školení - interní nebo externí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Účast osob pověřených správou a řízením (např. pravidelné kontroly provádí útvar interního auditu a podává o nich zprávu dozorčí radě, pravidelné kontroly vedoucími pracovník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Filozofie managementu a provozní styl (např. skutečné výsledky jsou vedením pravidelně přezkoumávány a účetnictví je považováno za jeden z prostředků sledování a výkonu kontroly nad činností účetní jednotky, manažerské účetnictví - controlli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Organizační struktura účetní jednotky je vhodně navržena tak, aby podporovala zdravé kontrolní prostředí (např. klíčové oblasti pravomocí a odpovědnosti stanovené organizační strukturou (OS), změny v OS prováděny na základě potřeb obchodních aktivit a musí být schváleny vedením společnost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Přidělení pravomocí a odpovědnosti zaměstnancům (např. zaměstnanci jsou si vědomi svých povinností a odpovědnosti v rámci účetní jednotky, existují zásady a postupy pro autorizaci a schvalování transakcí s přidělenými limit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Zásady a postupy v oblasti lidských zdrojů (jakým způsobem účetní jednotka získává kvalifikované pracovníky, jak se stará o jejich odborný rozvoj a stabilizaci).</w:t>
      </w:r>
    </w:p>
    <w:p>
      <w:pPr>
        <w:pStyle w:val="Footnot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Footnot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  <w:t>PROCES VYHODNOCENÍ RIZIK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Cíle společnosti jsou stanoveny, zdokumentovány a komunikovány (např. vedení stanovuje obchodní plány a rozpočty s realistickými cíli, probíhají pravidelné reportingy a vyhodnocení plán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Vedení zavedlo postupy pro identifikaci riz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Management zavedl mechanismy pro předvídání, identifikaci a reakci na změny (např. pověřený pracovník odpovědný za sledování změn v legislativě a jejich porovnání se skutečnými interními postup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Vedení vyhodnocuje a snižuje rizika pomocí vhodných programů nebo kontrol, při zjištění zvýšených rizik jsou navržena nápravná opatření a oznámena celému vedení a zaměstnanců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Při sestavování účetní závěrky jsou řádně uplatňovány účetní zásady (např. pověřený pracovník odpovědný za dodržování účetních zásad a jejich aplikaci při sestavování účetní závěrky, pro účetní proces jsou připravovány a pravidelně aktualizovány vnitřní předpisy na základě změn účetních zásad).</w:t>
      </w:r>
    </w:p>
    <w:p>
      <w:pPr>
        <w:pStyle w:val="Footnot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Footnot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Footnot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  <w:t>INFORMAČNÍ SYSTÉM A KOMUNIKACE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i/>
          <w:iCs/>
          <w:lang w:val="cs-CZ"/>
        </w:rPr>
        <w:t xml:space="preserve">Činnosti, pravidla a účetní a podpůrné záznamy, které slouží k následujícím účelům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generování, zaznamenání a zpracování transakcí účetní jednotky (a rovněž získání a zpracování informací o událostech a podmínkách, které nejsou transakcemi, a jejich uvedení v účetní závěrce) a zajištění odpovědnosti za související aktiva, závazky a vlastní kapitá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náprava nesprávného zpracování transakcí, například automatické vytváření souborů nezpracovaných položek, a postupy sloužící k včasnému objasnění a vyřešení těchto polože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zpracování a zaznamenání případů, kdy došlo k potlačení úkonů prováděných systémem nebo k obcházení kontro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zahrnutí výstupů ze zpracování transakcí do hlavní knihy (např. přenos agregovaných transakcí z analytické evidence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získání a zpracování informací relevantních pro sestavení účetní závěrky, které se týkají událostí a podmínek, jež nejsou transakcemi, například odpisů hmotného a nehmotného majetku nebo změn návratnosti aktiv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shromáždění, zaznamenání, zpracování a sumarizace informací, jejichž zveřejnění vyžaduje příslušný rámec účetního výkaznictví, a jejich vhodné uvedení v účetní závěrc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  <w:t>MONITOROVÁNÍ KONTROL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lang w:val="cs-CZ"/>
        </w:rPr>
      </w:pPr>
      <w:r>
        <w:rPr>
          <w:rFonts w:cs="Arial" w:ascii="Arial" w:hAnsi="Arial"/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Nepřetržité monitorovací činnosti, jež jsou součástí běžných činností účetní jednotky, které se provádějí opakovaně v rámci řízení a dohledu (např. pravidelné interní porady, které jsou účinným prostředkem poskytování zpětné vazby vedení o tom, zda kontroly fungují efektivně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Automatizované kontroly monitorující přístup k určitým technologiím, které pro management automaticky generují zprávy o neobvyklé aktivitě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Činnost vnitřního auditu a reakce vedení či osob pověřených správou a řízením na výsledky práce vnitřního audi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Využívání informací získaných od externích stran, které ukazují na problémy nebo odhalují oblasti vyžadující zlepšení (např. doporučení externího auditora jsou projednávána vedením a jsou brána v úvahu, jsou přezkoumávány zprávy z případných externích kontrol uskutečněných ve společnosti (např. ze strany správy soc. zabezpečení, FÚ), společnost reaguje na nálezy regulátora apo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Separátní vyhodnocení (např. vyhodnocení prováděná v rámci získávání certifikace ISO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Tento formulář dokumentuje seznámení se čtyřmi komponenty vnitřní kontroly. Pátý komponent vnitřní kontroly (kontrolní činnosti) je zdokumentován samostatně ve formulářích 151 –  SEZNÁMENÍ S PROCESEM (kontrolní činnosti související s jednotlivými procesy) a 152 – SEZNÁMENÍ S IT PROSTŘEDÍM (obecné počítačové kontrol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de je dokumentován popis významných procesů (např. proces prodejů, nákupů, mzdový proce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Lze též zdokumentovat pomocí formulářů 151 SEZNÁMENÍ S PROCESEM a 152 – SEZNÁMENÍ S IT PROSTŘEDÍM. V takovém případě se lze v tomto formuláři odkázat na detailnější informace ve výše zmíněných formuláří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2"/>
          <w:sz w:val="16"/>
          <w:szCs w:val="16"/>
          <w:lang w:val="cs-CZ"/>
        </w:rPr>
        <w:t xml:space="preserve">Zde se zdokumentují zjištěné nedostatky v návrhu či zavedení kontrol, které budou komunikovány vedení (všechny nedostatky), popřípadě osobám pověřeným správou a řízením (významné nedostatky). Pokud auditor zjistil jeden či více kontrolních nedostatků, je povinen posoudit dopady, které tyto nedostatky mají pro jeho návrh dalších auditorských postupů. Toto posouzení je vhodné zdokumentovat v tomto formuláři a jeho výsledky promítnout ve formuláři 180 – </w:t>
      </w:r>
      <w:r>
        <w:rPr>
          <w:rFonts w:cs="Arial" w:ascii="Arial" w:hAnsi="Arial"/>
          <w:sz w:val="16"/>
          <w:szCs w:val="16"/>
          <w:lang w:val="cs-CZ"/>
        </w:rPr>
        <w:t>VYHODNOCENÍ RIZIK A PLÁN AUDI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Identifikovaná rizika přenést do formuláře 180 – VYHODNOCENÍ RIZIK A PLÁN AUD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  <w:tab/>
      <w:t>Odkaz 15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overflowPunct w:val="false"/>
      <w:autoSpaceDE w:val="false"/>
      <w:textAlignment w:val="baseline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tbl>
    <w:tblPr>
      <w:tblW w:w="938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276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color w:val="221E1F"/>
              <w:spacing w:val="-4"/>
              <w:lang w:val="cs-CZ" w:eastAsia="en-US"/>
            </w:rPr>
            <w:t>Účetní jednotka</w:t>
          </w:r>
          <w:r>
            <w:rPr>
              <w:rFonts w:cs="Arial" w:ascii="Arial" w:hAnsi="Arial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276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  <w:t>Datum:</w:t>
          </w:r>
        </w:p>
      </w:tc>
      <w:tc>
        <w:tcPr>
          <w:tcW w:w="1276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1Char">
    <w:name w:val="Bullet 1 Char"/>
    <w:qFormat/>
    <w:rPr>
      <w:sz w:val="24"/>
      <w:szCs w:val="24"/>
      <w:lang w:val="en-US" w:bidi="ar-SA"/>
    </w:rPr>
  </w:style>
  <w:style w:type="character" w:styleId="Para">
    <w:name w:val="Para#"/>
    <w:qFormat/>
    <w:rPr>
      <w:rFonts w:ascii="Arial Narrow" w:hAnsi="Arial Narrow" w:cs="Arial Narrow"/>
      <w:b/>
      <w:bCs/>
      <w:szCs w:val="20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072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Response">
    <w:name w:val="response"/>
    <w:basedOn w:val="Normal"/>
    <w:qFormat/>
    <w:pPr>
      <w:spacing w:before="120" w:after="120"/>
    </w:pPr>
    <w:rPr/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8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072" w:leader="none"/>
      </w:tabs>
      <w:spacing w:lineRule="atLeast" w:line="240"/>
      <w:jc w:val="both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Bullet1">
    <w:name w:val="Bullet 1"/>
    <w:qFormat/>
    <w:pPr>
      <w:widowControl/>
      <w:bidi w:val="0"/>
      <w:spacing w:before="240" w:after="0"/>
      <w:ind w:left="1713" w:hanging="44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kovka">
    <w:name w:val="bokovka"/>
    <w:basedOn w:val="Normal"/>
    <w:qFormat/>
    <w:pPr>
      <w:overflowPunct w:val="false"/>
      <w:autoSpaceDE w:val="false"/>
      <w:spacing w:lineRule="exact" w:line="192" w:before="0" w:after="120"/>
      <w:textAlignment w:val="baseline"/>
    </w:pPr>
    <w:rPr>
      <w:b/>
      <w:sz w:val="18"/>
    </w:rPr>
  </w:style>
  <w:style w:type="paragraph" w:styleId="Example">
    <w:name w:val="Example"/>
    <w:basedOn w:val="Normal"/>
    <w:qFormat/>
    <w:pPr>
      <w:tabs>
        <w:tab w:val="left" w:pos="720" w:leader="none"/>
      </w:tabs>
      <w:overflowPunct w:val="false"/>
      <w:autoSpaceDE w:val="false"/>
      <w:spacing w:before="120" w:after="120"/>
      <w:ind w:left="1080" w:right="360" w:hanging="0"/>
      <w:textAlignment w:val="baseline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2:00Z</dcterms:created>
  <dc:creator>KACR - Martina Krizova Chramecka</dc:creator>
  <dc:description/>
  <cp:keywords/>
  <dc:language>en-US</dc:language>
  <cp:lastModifiedBy>Alena Beranová</cp:lastModifiedBy>
  <dcterms:modified xsi:type="dcterms:W3CDTF">2022-11-16T0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626c3e28-2bb5-48a0-9161-b6d02f13e064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8-29T07:55:23Z</vt:lpwstr>
  </property>
  <property fmtid="{D5CDD505-2E9C-101B-9397-08002B2CF9AE}" pid="9" name="MSIP_Label_ea60d57e-af5b-4752-ac57-3e4f28ca11dc_SiteId">
    <vt:lpwstr>36da45f1-dd2c-4d1f-af13-5abe46b99921</vt:lpwstr>
  </property>
</Properties>
</file>