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170 –STANOVENÍ MATERIALITY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  <w:lang w:val="cs-CZ"/>
        </w:rPr>
      </w:pPr>
      <w:r>
        <w:rPr>
          <w:rFonts w:cs="Arial" w:ascii="Arial" w:hAnsi="Arial"/>
          <w:color w:val="002776"/>
          <w:sz w:val="20"/>
          <w:szCs w:val="28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MATERIALITA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jc w:val="both"/>
        <w:rPr/>
      </w:pPr>
      <w:r>
        <w:rPr>
          <w:rFonts w:cs="Arial" w:ascii="Arial" w:hAnsi="Arial"/>
          <w:spacing w:val="-2"/>
          <w:sz w:val="20"/>
          <w:lang w:val="cs-CZ"/>
        </w:rPr>
        <w:t>Zvolená materialita (určit pomocí odborného úsudku, zvolená kritéria jsou pouze pomůckou)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1" w:hanging="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410"/>
        <w:gridCol w:w="1134"/>
        <w:gridCol w:w="1984"/>
      </w:tblGrid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Možné k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Možné procento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lang w:val="cs-CZ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Hodnota základn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(tis. K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Použité proc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Materialit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(tis. Kč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HV před zdaně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5 – 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Výno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1 – 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Celková ak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1 – 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Vlastní kapit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3 – 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right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Materialit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Důvody pro výběr kritéria (např. obor podnikání účetní jednotky) a zvolené celkové materialit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>PROVÁDĚCÍ MATERIALI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jc w:val="both"/>
        <w:rPr/>
      </w:pPr>
      <w:r>
        <w:rPr>
          <w:rFonts w:cs="Arial" w:ascii="Arial" w:hAnsi="Arial"/>
          <w:spacing w:val="-2"/>
          <w:sz w:val="20"/>
          <w:lang w:val="cs-CZ"/>
        </w:rPr>
        <w:t>Zvolená prováděcí materialita (obvykle 60 – 90%)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lang w:val="cs-CZ"/>
        </w:rPr>
        <w:footnoteReference w:id="3"/>
      </w:r>
      <w:r>
        <w:rPr>
          <w:rFonts w:cs="Arial" w:ascii="Arial" w:hAnsi="Arial"/>
          <w:spacing w:val="-2"/>
          <w:sz w:val="20"/>
          <w:lang w:val="cs-CZ"/>
        </w:rPr>
        <w:t xml:space="preserve"> materiality, ale může být vyžadována i nižší úroveň, zejména pokud očekáváme, že na konci auditu zůstanou v účetní závěrce zjištěné a neopravené nesprávnosti)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right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Prováděcí materialit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righ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ůvody a stanovení prováděcí materiality:</w:t>
      </w:r>
    </w:p>
    <w:p>
      <w:pPr>
        <w:pStyle w:val="Normal"/>
        <w:tabs>
          <w:tab w:val="clear" w:pos="720"/>
          <w:tab w:val="left" w:pos="1080" w:leader="none"/>
          <w:tab w:val="center" w:pos="5400" w:leader="none"/>
        </w:tabs>
        <w:suppressAutoHyphens w:val="true"/>
        <w:ind w:right="1" w:hanging="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>JEDNOZNAČNĚ NEPODSTATNÉ NESPRÁVNOST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 xml:space="preserve">Hodnoty, do kterých budou nesprávnosti považovány za jednoznačně nepodstatné (obvykle 1 - 5 % materiality), a tudíž nebudou shromažďovány v přehledu nesprávností (formulář 230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right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Hranice jednoznačně nepodstatných nesprávnost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right="1" w:hanging="0"/>
        <w:jc w:val="both"/>
        <w:rPr/>
      </w:pPr>
      <w:r>
        <w:rPr>
          <w:rFonts w:cs="Arial" w:ascii="Arial" w:hAnsi="Arial"/>
          <w:sz w:val="20"/>
          <w:lang w:val="cs-CZ"/>
        </w:rPr>
        <w:t>Důvody a stanovení hranice jednoznačně nepodstatných nesprávností:</w:t>
      </w:r>
    </w:p>
    <w:p>
      <w:pPr>
        <w:pStyle w:val="Normal"/>
        <w:tabs>
          <w:tab w:val="clear" w:pos="720"/>
          <w:tab w:val="left" w:pos="1080" w:leader="none"/>
          <w:tab w:val="center" w:pos="5400" w:leader="none"/>
        </w:tabs>
        <w:suppressAutoHyphens w:val="true"/>
        <w:ind w:right="1" w:hanging="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hanging="36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>SPECIFICKÁ MATERIALI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hanging="36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(Je-li relevantní). Nastavení hranic specifické materiality (nižší, než je celková úroveň materiality) pro konkrétní skupiny transakcí, zůstatky účtů nebo zveřejněné údaje, u nichž lze reálně předpokládat, že i menší nesprávnost (nižší, než je celková materialita) by mohla ovlivnit ekonomická rozhodnutí uživatelů.</w:t>
      </w:r>
    </w:p>
    <w:p>
      <w:pPr>
        <w:pStyle w:val="Normal"/>
        <w:overflowPunct w:val="true"/>
        <w:textAlignment w:val="auto"/>
        <w:rPr>
          <w:rFonts w:ascii="Arial" w:hAnsi="Arial" w:cs="Arial"/>
          <w:spacing w:val="-2"/>
          <w:sz w:val="20"/>
          <w:lang w:val="cs-CZ" w:eastAsia="cs-CZ"/>
        </w:rPr>
      </w:pPr>
      <w:r>
        <w:rPr>
          <w:rFonts w:cs="Arial" w:ascii="Arial" w:hAnsi="Arial"/>
          <w:spacing w:val="-2"/>
          <w:sz w:val="20"/>
          <w:lang w:val="cs-CZ"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410"/>
      </w:tblGrid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Oblast účetní závěr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 xml:space="preserve">Specifická </w:t>
              <w:br/>
              <w:t>materialit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(tis. 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Specifická prováděcí materialit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(tis. Kč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ůvody a způsob stanovení specifické materiality pro určité oblasti účetní závěrky.</w:t>
      </w:r>
    </w:p>
    <w:p>
      <w:pPr>
        <w:pStyle w:val="Normal"/>
        <w:tabs>
          <w:tab w:val="clear" w:pos="720"/>
          <w:tab w:val="left" w:pos="1080" w:leader="none"/>
          <w:tab w:val="center" w:pos="5400" w:leader="none"/>
        </w:tabs>
        <w:suppressAutoHyphens w:val="true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hanging="4838"/>
        <w:jc w:val="both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hanging="36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>PŘEDHODNOCENÍ MATERIALITY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0"/>
          <w:lang w:val="cs-CZ"/>
        </w:rPr>
        <w:footnoteReference w:id="4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hanging="36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opište vyhodnocení adekvátnosti použité materiality na konci auditu. Zdokumentujte jakákoliv přehodnocení (změny) materiality, prováděcí materiality, či specifické materiality v průběhu či na konci auditu.</w:t>
      </w:r>
    </w:p>
    <w:p>
      <w:pPr>
        <w:pStyle w:val="Normal"/>
        <w:overflowPunct w:val="true"/>
        <w:textAlignment w:val="auto"/>
        <w:rPr>
          <w:rFonts w:ascii="Arial" w:hAnsi="Arial" w:cs="Arial"/>
          <w:spacing w:val="-2"/>
          <w:sz w:val="20"/>
          <w:lang w:val="cs-CZ" w:eastAsia="cs-CZ"/>
        </w:rPr>
      </w:pPr>
      <w:r>
        <w:rPr>
          <w:rFonts w:cs="Arial" w:ascii="Arial" w:hAnsi="Arial"/>
          <w:spacing w:val="-2"/>
          <w:sz w:val="20"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31" w:top="1418" w:footer="43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432" w:leader="none"/>
        <w:tab w:val="right" w:pos="1053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Určení vhodného procenta vyžaduje značný odborný úsudek a vyžaduje zvážit řadu okolností jako je obor a povaha podnikání společnosti, její obchodní cíle, finanční situaci a finanční výkonnost a další okolnosti ovlivňující citlivost uživatelů účetní závěrky na případné nesprávnosti. Zejména materiality odvozované z výnosů je typické, že v závislosti na různých oborech podnikání či dalším okolnostem je nutno volit odlišná procenta. Procenta v horní části spektra (např. 2% výnosů a výše) mohou často vést k nepřiměřeně vysokým hodnotám materiality. Přiměřenost zvoleného procenta, zejména je-li v horní části spektra, je nutno ve spisu auditora přesvědčivě obhájit.</w:t>
      </w:r>
    </w:p>
    <w:p>
      <w:pPr>
        <w:pStyle w:val="Footnote"/>
        <w:jc w:val="both"/>
        <w:rPr>
          <w:lang w:val="cs-CZ"/>
        </w:rPr>
      </w:pPr>
      <w:r>
        <w:rPr>
          <w:lang w:val="cs-CZ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Při použití procenta v horní části spektra (např. 80% či výše) je nutné si uvědomit, že se tím může významně zužovat prostor pro akceptování případných neopravených chyb (byť nemateriálních) na konci auditu. Zejména v situaci, kdy auditor má historickou zkušenost s existencí zjištěných a neopravených chyb v minulosti, případně očekává, že takové chyby budou zjištěny a zůstanou neopraveny v letošním roce, je vhodné stanovit prováděcí materialitu spíše nižším procentem z materiali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Tato sekce by měla být zkompletována v závěru aud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  <w:tab/>
      <w:t>Odkaz 170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Ú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en-GB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en-GB"/>
    </w:rPr>
  </w:style>
  <w:style w:type="character" w:styleId="TextvysvtlivekChar">
    <w:name w:val="Text vysvětlivek Char"/>
    <w:qFormat/>
    <w:rPr>
      <w:rFonts w:ascii="Courier New" w:hAnsi="Courier New" w:cs="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ourier New" w:hAnsi="Courier New" w:cs="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8:00Z</dcterms:created>
  <dc:creator>Michal Šindelář</dc:creator>
  <dc:description/>
  <cp:keywords/>
  <dc:language>en-US</dc:language>
  <cp:lastModifiedBy>Alena Beranová</cp:lastModifiedBy>
  <dcterms:modified xsi:type="dcterms:W3CDTF">2022-11-16T10:09:00Z</dcterms:modified>
  <cp:revision>3</cp:revision>
  <dc:subject/>
  <dc:title>plan materi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1daeeca3-0997-4a3e-bcd7-e2b5bd735d31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09-05T15:37:00Z</vt:lpwstr>
  </property>
  <property fmtid="{D5CDD505-2E9C-101B-9397-08002B2CF9AE}" pid="9" name="MSIP_Label_ea60d57e-af5b-4752-ac57-3e4f28ca11dc_SiteId">
    <vt:lpwstr>36da45f1-dd2c-4d1f-af13-5abe46b99921</vt:lpwstr>
  </property>
</Properties>
</file>