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0 – PROGRAM POSTUPŮ PŘÍPRAVY ZPRÁV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V tomto programu jsou popsány auditorské postupy vztahující se k přípravě zprávy auditora. Jejich součástí by měly být formuláře řady 200. 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VĚREČNÉ PRÁ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vhodnost předpokladu neomezeného trvání účetní jednotk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0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ést posouzení následných událostí, včetně pročtení zápisů z porad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</w:t>
            </w:r>
            <w:r>
              <w:rPr>
                <w:rFonts w:cs="Arial" w:ascii="Arial" w:hAnsi="Arial"/>
                <w:sz w:val="20"/>
              </w:rPr>
              <w:t xml:space="preserve"> (v průběhu účetního období i po jeho konc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0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istit se, že byly dodrženy všechny požadavky týkající se spřízněných oso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0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istit se, že byly dodrženy všechny požadavky týkající se účetních odhadů včetně oceňování reálnou hodnoto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0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posouzení (neobvyklých) účetní zápisů v hlavní knize, předpojatosti účetních odhadů a transakcí vymykajících se běžné obchodní činnos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jistit se, že byly dodrženy všechny ostatní požadavky týkající se rizik podvodu a reakcí na ně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0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istit se, že byly dodrženy všechny požadavky týkající komunikace s osobami pověřenými správou a řízením včetně informování o významných zjištěních vyplývajících z auditu (např. názory na významné kvalitativní aspekty účetních postupů, významné obtíže během auditu, významné nedostatky ve vnitřních kontrolách, zjištěné podvody či podezření na ně, neopravené nesprávnost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06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vyhodnocení právních záležitostí, včetně případných ověřovacích dopisů od právních poradc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HODNOCENÍ NESPRÁVNOS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ovu vyhodnotit material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17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rnout a vyhodnotit všechny zjištěné nesprávnosti (včetně těch, které byly následně opraveny). Zvážit, zda byly získány dostatečné důkazní informace ohledně neexistence významných nesprávností anebo zda není nutno provést dodatečné procedur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3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zvat vedení, aby nesprávnosti opravilo. V případě odmítnutí vedení opravit nesprávnosti, nechat si od vedení vysvětlit důvody, proč požadované úpravy neprovedl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nout a vyhodnotit neopravené nesprávnosti. Stanovit, zda jsou neopravené nesprávnosti významné, a to jednotlivě či v souč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8"/>
        <w:gridCol w:w="1984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POSOUZENÍ ÚČETNÍ ZÁVĚR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ind w:left="346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rovést závěrečné analytické postupy spočívající v porovnání informací za běžný rok se srovnatelnými údaji, analyzovat výsledky a vysvětlit významné změny ve vazbě na provedené auditní postup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ážit, zdali výsledky těchto postupů podporují závěry, které vyplynuly z auditu jednotlivých složek nebo prvků účetní závěrky, a nejsou v rozporu s ostatními důkazními materiály získanými během audi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ážit, zdali výsledky těchto postupů neodhalují dříve neznámé riziko významné nesprávnosti. V takovém případě je nutno odpovídajícím způsobem revidovat vyhodnocení rizik významné nesprávnosti a provést další auditorské postup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ind w:left="3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2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účetní závěrku s cílem zjistit, zd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uvedené v účetní závěrce odpovídají důkazním informacím získaným v průběhu auditu (údaje v účetních výkazech navazují na auditovanou obratovou předvahu, údaje v příloze souhlasí s dalšími informacemi získanými během auditu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ní postupy použité při přípravě účetní závěrky jsou přiměřené a byly náležitě popsány v účetní závěr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  <w:tab w:val="left" w:pos="731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tní závěrka je připravena v souladu s platnými účetními předpis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210, </w:t>
              <w:br/>
              <w:t>220 a 22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ověření údajů ve výroční zprávě. Ujistit se, že informace ve výroční zprávě nejsou významně zkreslené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280 </w:t>
              <w:br/>
              <w:t>a 28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DÁNÍ ZPRÁ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pravit a projednat s vedením prohlášení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24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pravit zprávu auditora a projednat ji s vedením a statutárním orgánem účetní jednotk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250, </w:t>
              <w:br/>
              <w:t>251 a 29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ískat účetní závěrku a prohlášení adekvátně podepsané vedením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</w:t>
            </w:r>
            <w:r>
              <w:rPr>
                <w:rFonts w:cs="Arial" w:ascii="Arial" w:hAnsi="Arial"/>
                <w:sz w:val="20"/>
              </w:rPr>
              <w:t>. Vydat zprávu audi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Normal"/>
      <w:tabs>
        <w:tab w:val="clear" w:pos="720"/>
        <w:tab w:val="left" w:pos="2977" w:leader="none"/>
        <w:tab w:val="left" w:pos="4738" w:leader="none"/>
      </w:tabs>
      <w:suppressAutoHyphens w:val="tru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</w:rPr>
  </w:style>
  <w:style w:type="character" w:styleId="PedmtkomenteChar">
    <w:name w:val="Předmět komentáře Char"/>
    <w:qFormat/>
    <w:rPr>
      <w:rFonts w:ascii="RomanEES" w:hAnsi="RomanEES" w:cs="RomanEES"/>
      <w:b/>
      <w:bCs/>
    </w:rPr>
  </w:style>
  <w:style w:type="character" w:styleId="TextpoznpodarouChar">
    <w:name w:val="Text pozn. pod čarou Char"/>
    <w:qFormat/>
    <w:rPr>
      <w:rFonts w:ascii="RomanEES" w:hAnsi="RomanEES" w:cs="RomanEES"/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9:00Z</dcterms:created>
  <dc:creator>Michal Šindelář</dc:creator>
  <dc:description/>
  <cp:keywords/>
  <dc:language>en-US</dc:language>
  <cp:lastModifiedBy>Alena Beranová</cp:lastModifiedBy>
  <dcterms:modified xsi:type="dcterms:W3CDTF">2022-11-16T10:14:00Z</dcterms:modified>
  <cp:revision>3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53f7e5d5-ae83-42a4-a999-97248f1ba676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2:01:50Z</vt:lpwstr>
  </property>
  <property fmtid="{D5CDD505-2E9C-101B-9397-08002B2CF9AE}" pid="9" name="MSIP_Label_ea60d57e-af5b-4752-ac57-3e4f28ca11dc_SiteId">
    <vt:lpwstr>36da45f1-dd2c-4d1f-af13-5abe46b99921</vt:lpwstr>
  </property>
</Properties>
</file>