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1 – PŘEDPOKLAD NEPŘETRŽITÉHO TRVÁNÍ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omentář / Odkaz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jistit, zda vedení vyhodnotilo schopnost nepřetržitého trvání účetní jednotky, a prodiskutovat s vedením, zdali vedení identifikovalo události a okolnosti, které mohou jednotlivě nebo v souhrnu zásadním způsobem zpochybnit schopnost dané účetní jednotky nepřetržitě trv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soudit vyhodnocení provedené vedením včetně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s-CZ"/>
              </w:rPr>
              <w:t>procesu, podle něhož vedení postupova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s-CZ"/>
              </w:rPr>
              <w:t>předpokladů, z nichž vedení vycháze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ánů vedení týkajících se budoucích opatření a jejich proveditelnosti v dané situa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soudit, zdali během auditu byly získány informace, jež mohou svědčit o událostech nebo okolnostech, které by mohly zásadním způsobem zpochybnit schopnost účetní jednotky nepřetržitě trvat. Zvážit napříkl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pakující se provozní ztrá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latební neschopnost a předluženo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schopnost plnění podmínek úvěrových smlu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tráta klíčových zaměstnanc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tráta významného zákazní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orný vlastní kapitá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plnění legislativních a licenčních podmínek ap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20" w:after="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kud byly identifikovány události a okolnosti, které mohou zásadním způsobem zpochybnit trvání účetní jednot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stliže vedení ještě nevyhodnotilo schopnost účetní jednotky nepřetržitě trvat, vyzvat vedení, aby toto vyhodnocení proved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hodnotit plány vedení na budoucí opatření a posoudit, zda je pravděpodobné, že realizace těchto plánů přinese zlepšení, a zda jsou plány vedení za dané situace realizovatelné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stliže účetní jednotka zpracovala prognózu peněžních toků, vyhodnotit spolehlivost podkladových údajů a použitých předpoklad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hodnotit, zdali existuje významná nejistota ohledně schopnosti účetní jednotky nepřetržitě trvat, a zvážit, zdali je tato nejistota přiměřeně popsána v účetní závěrce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s-CZ"/>
              </w:rPr>
              <w:t>posoudit, zda od data, kdy vedení vyhodnocení provedlo, se neobjevila nějaká další fakta nebo inform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overflowPunct w:val="true"/>
              <w:spacing w:before="20" w:after="0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žádat si písemná prohlášení týkající se plánů a jejich proveditel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20" w:after="0"/>
              <w:ind w:left="346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right="-1196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ávěr v případě závěrky sestavené na základě předpokladu nepřetržitého trvá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 w:eastAsia="cs-CZ"/>
        </w:rPr>
        <w:t>předpoklad je správný a neexistuje žádná významná nejisto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 w:eastAsia="cs-CZ"/>
        </w:rPr>
        <w:t>předpoklad je správný, ale existuje významná nejistota, která v závěrce je přiměřeně popsána</w:t>
      </w:r>
      <w:r>
        <w:rPr>
          <w:rStyle w:val="FootnoteCharacters"/>
          <w:rStyle w:val="FootnoteAnchor"/>
          <w:rFonts w:cs="Arial" w:ascii="Arial" w:hAnsi="Arial"/>
          <w:sz w:val="20"/>
          <w:lang w:val="cs-CZ" w:eastAsia="cs-CZ"/>
        </w:rPr>
        <w:footnoteReference w:id="2"/>
      </w:r>
      <w:r>
        <w:rPr>
          <w:rFonts w:cs="Arial" w:ascii="Arial" w:hAnsi="Arial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 w:eastAsia="cs-CZ"/>
        </w:rPr>
        <w:t>předpoklad je správný, ale existuje významná nejistota, která není v závěrce přiměřeně popsána</w:t>
      </w:r>
      <w:r>
        <w:rPr>
          <w:rStyle w:val="FootnoteCharacters"/>
          <w:rStyle w:val="FootnoteAnchor"/>
          <w:rFonts w:cs="Arial" w:ascii="Arial" w:hAnsi="Arial"/>
          <w:sz w:val="20"/>
          <w:lang w:val="cs-CZ" w:eastAsia="cs-CZ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poklad není nepřiměřený</w:t>
      </w:r>
      <w:r>
        <w:rPr>
          <w:rStyle w:val="FootnoteCharacters"/>
          <w:rStyle w:val="FootnoteAnchor"/>
          <w:rFonts w:cs="Arial" w:ascii="Arial" w:hAnsi="Arial"/>
          <w:sz w:val="20"/>
          <w:lang w:val="cs-CZ" w:eastAsia="cs-CZ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vedení neprovedlo dostatečné posouzení předpokladu</w:t>
      </w:r>
      <w:r>
        <w:rPr>
          <w:rStyle w:val="FootnoteCharacters"/>
          <w:rStyle w:val="FootnoteAnchor"/>
          <w:rFonts w:cs="Arial" w:ascii="Arial" w:hAnsi="Arial"/>
          <w:sz w:val="20"/>
          <w:lang w:val="cs-CZ" w:eastAsia="cs-CZ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right="-1196" w:hanging="0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ávěr v případě závěrky sestavené na základě jiného předpokladu</w:t>
      </w:r>
      <w:r>
        <w:rPr>
          <w:rStyle w:val="FootnoteCharacters"/>
          <w:rStyle w:val="FootnoteAnchor"/>
          <w:rFonts w:cs="Arial" w:ascii="Arial" w:hAnsi="Arial"/>
          <w:sz w:val="20"/>
          <w:lang w:val="cs-CZ" w:eastAsia="cs-CZ"/>
        </w:rPr>
        <w:footnoteReference w:id="6"/>
      </w:r>
      <w:r>
        <w:rPr>
          <w:rFonts w:cs="Arial" w:ascii="Arial" w:hAnsi="Arial"/>
          <w:sz w:val="20"/>
          <w:lang w:val="cs-CZ"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738" w:leader="none"/>
        </w:tabs>
        <w:suppressAutoHyphens w:val="true"/>
        <w:spacing w:before="0" w:after="120"/>
        <w:ind w:left="425" w:right="-1196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31" w:top="1418" w:footer="431" w:bottom="141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Zvažte, zda je nutné modifikovat výrok – doplnění odstavce o existenci významné nejisto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Zvažte dopad na výrok auditora – výhrada, záporný výro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Vydejte záporný výro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Zvažte modifikaci zprávy audito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Zvažte doplnění zdůraznění skutečnosti do zprávy audit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dkaz 201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38" w:leader="none"/>
      </w:tabs>
      <w:spacing w:before="120" w:after="240"/>
      <w:ind w:left="426" w:right="1021" w:hanging="426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rFonts w:ascii="Times New Roman" w:hAnsi="Times New Roman" w:cs="Times New Roman"/>
      <w:sz w:val="20"/>
      <w:lang w:val="cs-CZ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character" w:styleId="TextpoznpodarouChar">
    <w:name w:val="Text pozn. pod čarou Char"/>
    <w:qFormat/>
    <w:rPr>
      <w:rFonts w:ascii="RomanEES" w:hAnsi="RomanEES" w:cs="RomanE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spacing w:before="0" w:after="120"/>
      <w:ind w:left="426" w:right="103" w:hanging="426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8:00Z</dcterms:created>
  <dc:creator>pslavikova</dc:creator>
  <dc:description/>
  <cp:keywords/>
  <dc:language>en-US</dc:language>
  <cp:lastModifiedBy>Alena Beranová</cp:lastModifiedBy>
  <dcterms:modified xsi:type="dcterms:W3CDTF">2022-11-16T10:15:00Z</dcterms:modified>
  <cp:revision>3</cp:revision>
  <dc:subject/>
  <dc:title>Odkaz 2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