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right" w:pos="10170" w:leader="none"/>
        </w:tabs>
        <w:suppressAutoHyphens w:val="true"/>
        <w:jc w:val="center"/>
        <w:rPr>
          <w:rFonts w:ascii="Arial" w:hAnsi="Arial" w:cs="Arial"/>
          <w:b/>
          <w:b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color w:val="002776"/>
          <w:sz w:val="28"/>
          <w:szCs w:val="28"/>
          <w:lang w:val="cs-CZ"/>
        </w:rPr>
        <w:t>202 – NÁSLEDNÉ UDÁLOSTI</w:t>
      </w:r>
    </w:p>
    <w:p>
      <w:pPr>
        <w:pStyle w:val="Normal"/>
        <w:rPr>
          <w:rFonts w:ascii="Arial" w:hAnsi="Arial" w:cs="Arial"/>
          <w:b/>
          <w:b/>
          <w:color w:val="002776"/>
          <w:sz w:val="20"/>
          <w:szCs w:val="28"/>
          <w:lang w:val="cs-CZ"/>
        </w:rPr>
      </w:pPr>
      <w:r>
        <w:rPr>
          <w:rFonts w:cs="Arial" w:ascii="Arial" w:hAnsi="Arial"/>
          <w:b/>
          <w:color w:val="002776"/>
          <w:sz w:val="20"/>
          <w:szCs w:val="28"/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3984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 POST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  <w:tab w:val="left" w:pos="2977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omentář / Odkaz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eznámit se s postupy, které používá vedení účetní jednotky k identifikaci událostí po datu účetní závěrk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otázat se vedení, a popřípadě osob pověřených správou a řízením účetní jednotky, zda po datu účetní závěrky nastaly události, které by mohly mít vliv na účetní závěr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eznámit se s případnými zápisy z jednání vlastníků, porad vedení účetní jednotky nebo porad osob pověřených správou a řízením účetní jednotky konaných po datu účetní závěrky a dotázat se na záležitosti diskutované na jednáních, z nichž nejsou k dispozici zápis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eznámit se s posledními mezitímními účetními výkazy sestavenými po datu řádné účetní závěrk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kud nejsou k dispozici zápisy z jednání (bod 3) nebo mezitímní účetní výkazy (bod 4), zvážit provedení alternativních postupů, jako například kontroly dostupných knih a záznamů včetně bankovních výpisů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>Zvážit nutnost provedení dalších procedur, napříkla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eznámení se s aktuálními rozpočty, prognózami peněžních toků a s dalšími souvisejícími zprávami vedení účetní jednotky týkajícími se období po datu účetní závěr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otazování nebo rozšíření ústních či písemných dotazů položených právním poradcům účetní jednotky ohledně soudních sporů a vznesených nároků neb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ískání písemného prohlášení ohledně některých událostí po datu účetní závěrk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estliže byly zjištěny události, které vyžadují úpravu účetní závěrky nebo zveřejnění údajů v účetní závěrce, posoudit, zda je každá z těchto událostí náležitě v účetní závěrce zobrazena v souladu s příslušným rámcem účetního výkaznictv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31" w:top="1418" w:footer="431" w:bottom="1418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>
        <w:rFonts w:cs="Arial" w:ascii="Arial" w:hAnsi="Arial"/>
        <w:sz w:val="20"/>
      </w:rPr>
      <w:t>202 - Následné události</w:t>
    </w:r>
    <w:r>
      <w:rPr>
        <w:rStyle w:val="PageNumber"/>
        <w:rFonts w:cs="Arial" w:ascii="Arial" w:hAnsi="Arial"/>
        <w:sz w:val="20"/>
      </w:rPr>
      <w:tab/>
    </w:r>
    <w:r>
      <w:rPr>
        <w:rStyle w:val="PageNumber"/>
        <w:rFonts w:cs="Arial" w:ascii="Arial" w:hAnsi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jc w:val="center"/>
      <w:rPr/>
    </w:pPr>
    <w:r>
      <w:rPr>
        <w:rFonts w:cs="Arial" w:ascii="Arial" w:hAnsi="Arial"/>
        <w:b/>
        <w:sz w:val="20"/>
        <w:lang w:val="cs-CZ"/>
      </w:rPr>
      <w:tab/>
      <w:t xml:space="preserve">                                                 Odkaz 202</w:t>
    </w:r>
  </w:p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color w:val="221E1F"/>
              <w:spacing w:val="-4"/>
              <w:sz w:val="20"/>
              <w:lang w:val="cs-CZ" w:eastAsia="en-US"/>
            </w:rPr>
            <w:t>Účetní jednotka</w:t>
          </w:r>
          <w:r>
            <w:rPr>
              <w:rFonts w:cs="Arial" w:ascii="Arial" w:hAnsi="Arial"/>
              <w:sz w:val="20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938" w:leader="none"/>
      </w:tabs>
      <w:spacing w:before="120" w:after="240"/>
      <w:ind w:left="426" w:right="1021" w:hanging="426"/>
      <w:outlineLvl w:val="0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cedureText">
    <w:name w:val="ProcedureText"/>
    <w:basedOn w:val="Normal"/>
    <w:qFormat/>
    <w:pPr>
      <w:tabs>
        <w:tab w:val="clear" w:pos="720"/>
        <w:tab w:val="left" w:pos="142" w:leader="none"/>
      </w:tabs>
      <w:spacing w:before="0" w:after="120"/>
      <w:ind w:left="426" w:right="103" w:hanging="426"/>
      <w:jc w:val="both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9:00Z</dcterms:created>
  <dc:creator>pslavikova</dc:creator>
  <dc:description/>
  <cp:keywords/>
  <dc:language>en-US</dc:language>
  <cp:lastModifiedBy>Alena Beranová</cp:lastModifiedBy>
  <dcterms:modified xsi:type="dcterms:W3CDTF">2022-11-16T10:16:00Z</dcterms:modified>
  <cp:revision>3</cp:revision>
  <dc:subject/>
  <dc:title>202 – NÁSLEDNÉ UDÁL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MSIP_Label_ea60d57e-af5b-4752-ac57-3e4f28ca11dc_ActionId">
    <vt:lpwstr>0bf98c9c-a042-457c-9446-d4a9f32deae6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2-10-13T22:55:13Z</vt:lpwstr>
  </property>
  <property fmtid="{D5CDD505-2E9C-101B-9397-08002B2CF9AE}" pid="9" name="MSIP_Label_ea60d57e-af5b-4752-ac57-3e4f28ca11dc_SiteId">
    <vt:lpwstr>36da45f1-dd2c-4d1f-af13-5abe46b99921</vt:lpwstr>
  </property>
</Properties>
</file>