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4738" w:leader="none"/>
        </w:tabs>
        <w:suppressAutoHyphens w:val="true"/>
        <w:rPr>
          <w:rFonts w:ascii="Arial" w:hAnsi="Arial" w:cs="Arial"/>
          <w:sz w:val="20"/>
        </w:rPr>
      </w:pPr>
      <w:r>
        <w:rPr>
          <w:rFonts w:cs="Arial" w:ascii="Arial" w:hAnsi="Arial"/>
          <w:sz w:val="20"/>
        </w:rPr>
      </w:r>
    </w:p>
    <w:p>
      <w:pPr>
        <w:pStyle w:val="Normal"/>
        <w:tabs>
          <w:tab w:val="clear" w:pos="720"/>
          <w:tab w:val="left" w:pos="2977" w:leader="none"/>
        </w:tabs>
        <w:suppressAutoHyphens w:val="true"/>
        <w:jc w:val="center"/>
        <w:rPr>
          <w:rFonts w:ascii="Arial" w:hAnsi="Arial" w:cs="Arial"/>
          <w:color w:val="002776"/>
          <w:sz w:val="28"/>
          <w:szCs w:val="28"/>
        </w:rPr>
      </w:pPr>
      <w:r>
        <w:rPr>
          <w:rFonts w:cs="Arial" w:ascii="Arial" w:hAnsi="Arial"/>
          <w:b/>
          <w:color w:val="002776"/>
          <w:sz w:val="28"/>
          <w:szCs w:val="28"/>
        </w:rPr>
        <w:t>206 – KOMUNIKACE</w:t>
      </w:r>
    </w:p>
    <w:p>
      <w:pPr>
        <w:pStyle w:val="Normal"/>
        <w:tabs>
          <w:tab w:val="clear" w:pos="720"/>
          <w:tab w:val="left" w:pos="2977" w:leader="none"/>
          <w:tab w:val="left" w:pos="4738" w:leader="none"/>
        </w:tabs>
        <w:suppressAutoHyphens w:val="true"/>
        <w:rPr>
          <w:rFonts w:ascii="Arial" w:hAnsi="Arial" w:cs="Arial"/>
          <w:color w:val="002776"/>
          <w:sz w:val="20"/>
          <w:szCs w:val="28"/>
        </w:rPr>
      </w:pPr>
      <w:r>
        <w:rPr>
          <w:rFonts w:cs="Arial" w:ascii="Arial" w:hAnsi="Arial"/>
          <w:color w:val="002776"/>
          <w:sz w:val="20"/>
          <w:szCs w:val="28"/>
        </w:rPr>
      </w:r>
    </w:p>
    <w:p>
      <w:pPr>
        <w:pStyle w:val="Normal"/>
        <w:tabs>
          <w:tab w:val="clear" w:pos="720"/>
          <w:tab w:val="left" w:pos="2977" w:leader="none"/>
          <w:tab w:val="left" w:pos="4738" w:leader="none"/>
        </w:tabs>
        <w:suppressAutoHyphens w:val="true"/>
        <w:jc w:val="both"/>
        <w:rPr>
          <w:rFonts w:ascii="Arial" w:hAnsi="Arial" w:cs="Arial"/>
          <w:sz w:val="20"/>
        </w:rPr>
      </w:pPr>
      <w:r>
        <w:rPr>
          <w:rFonts w:cs="Arial" w:ascii="Arial" w:hAnsi="Arial"/>
          <w:sz w:val="20"/>
        </w:rPr>
        <w:t>Tento formulář shrnuje požadavky na komunikaci osobám pověřeným správou a řízením ve všech třech fázích auditu (vyhodnocení rizik, postupy v reakci na rizika a příprava zprávy).</w:t>
      </w:r>
    </w:p>
    <w:p>
      <w:pPr>
        <w:pStyle w:val="Normal"/>
        <w:tabs>
          <w:tab w:val="clear" w:pos="720"/>
          <w:tab w:val="left" w:pos="346" w:leader="none"/>
          <w:tab w:val="left" w:pos="696" w:leader="none"/>
          <w:tab w:val="left" w:pos="2977" w:leader="none"/>
          <w:tab w:val="left" w:pos="5098" w:leader="none"/>
        </w:tabs>
        <w:suppressAutoHyphens w:val="true"/>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20" w:type="dxa"/>
          <w:bottom w:w="0" w:type="dxa"/>
          <w:right w:w="12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center" w:pos="3984" w:leader="none"/>
              </w:tabs>
              <w:suppressAutoHyphens w:val="true"/>
              <w:spacing w:before="96" w:after="48"/>
              <w:rPr>
                <w:rFonts w:ascii="Arial" w:hAnsi="Arial" w:cs="Arial"/>
                <w:b/>
                <w:b/>
                <w:sz w:val="20"/>
              </w:rPr>
            </w:pPr>
            <w:r>
              <w:rPr>
                <w:rFonts w:cs="Arial" w:ascii="Arial" w:hAnsi="Arial"/>
                <w:b/>
                <w:sz w:val="20"/>
              </w:rPr>
              <w:tab/>
              <w:t xml:space="preserve"> POSTU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3" w:leader="none"/>
                <w:tab w:val="left" w:pos="2977" w:leader="none"/>
              </w:tabs>
              <w:suppressAutoHyphens w:val="true"/>
              <w:spacing w:before="96" w:after="48"/>
              <w:jc w:val="center"/>
              <w:rPr>
                <w:rFonts w:ascii="Arial" w:hAnsi="Arial" w:cs="Arial"/>
                <w:b/>
                <w:b/>
                <w:sz w:val="20"/>
              </w:rPr>
            </w:pPr>
            <w:r>
              <w:rPr>
                <w:rFonts w:cs="Arial" w:ascii="Arial" w:hAnsi="Arial"/>
                <w:b/>
                <w:sz w:val="20"/>
              </w:rPr>
              <w:t>Komentář / Odkaz</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účetní jednotky informace o odpovědnosti auditora spojené s auditem účetní závěr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účetní jednotky informace o plánovaném rozsahu a načasování auditu. Okruh osob ke komunikaci s auditorem bude v případě subjektů veřejného zájmu zahrnovat i výbor pro aud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účetní jednotky informace o významných zjištěních vyplývajících z auditu:</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o svých názorech na významné kvalitativní aspekty účetních postupů účetní jednotky včetně účetních pravidel, odhadů a údajů zveřejněných v účetní závěrce,</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o případných významných obtížích, s nimiž se setkal během auditu,</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okud osoby pověřené správou a řízením účetní jednotky nejsou i členy vedení, předat informace o případných významných záležitostech vyplývajících z auditu, které byly projednány s vedením nebo byly předmětem korespondence s vedením,</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o písemných prohlášeních, která auditor vyžaduje,</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lang w:eastAsia="cs-CZ"/>
              </w:rPr>
            </w:pPr>
            <w:r>
              <w:rPr>
                <w:rFonts w:cs="Arial" w:ascii="Arial" w:hAnsi="Arial"/>
                <w:sz w:val="20"/>
              </w:rPr>
              <w:t>o případných ostatních záležitostech vyplývajících z auditu, které jsou, dle odborného úsudku auditora, důležité pro dohled nad procesem účetního výkaznictv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ředat osobám pověřeným správou a řízením účetní jednotky informace o formě, načasování a očekávaném obecném obsahu předávaných informac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ředat informace o významných nedostatcích ve vnitřním kontrolním systému identifikovaných během audi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Sdělit klíčovým členům vedení účetní jednotky a osobám pověřeným správou a řízením informaci o osobě a úloze partnera odpovědného za zakáz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Dotázat se osob pověřených správou a řízením účetní jednotky, zda vědí o skutečných nebo údajných podvodech nebo o podezřeních ze spáchání podvodu, které se dotýkají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V případě odstoupení od zakázky projednat se členy příslušného stupně vedení a s osobami pověřenými správou a řízením účetní jednotky své odstoupení od zakázky a důvody, které k němu vedo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Sdělit informace včas příslušné úrovni vedení a/nebo osobám pověřeným správou a řízením účetní jednotky o odhalení podvodu nebo informací, jež naznačují existenci podvod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Dotazovat se vedení, a kde je to možné, osob pověřených správou a řízením, zda je činnost účetní jednotky v souladu s právními předpisy, a prověřit případnou korespondenci s příslušnými licenčními a regulatorními úřady.</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rPr>
            </w:pPr>
            <w:r>
              <w:rPr>
                <w:rFonts w:cs="Arial" w:ascii="Arial" w:hAnsi="Arial"/>
                <w:sz w:val="20"/>
              </w:rPr>
              <w:t>V případě podezření na nesoulad, projednat toto zjištění s vedením a případně s osobami pověřenými správou a řízením.</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rPr>
            </w:pPr>
            <w:r>
              <w:rPr>
                <w:rFonts w:cs="Arial" w:ascii="Arial" w:hAnsi="Arial"/>
                <w:sz w:val="20"/>
              </w:rPr>
              <w:t>Informovat osoby pověřené správou a řízením o záležitostech obnášejících nesoulad s právními předpisy, o kterých se v průběhu auditu dozvěděl, pokud tyto záležitosti nejsou jednoznačně nevýznamné.</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pPr>
            <w:r>
              <w:rPr>
                <w:rFonts w:cs="Arial" w:ascii="Arial" w:hAnsi="Arial"/>
                <w:sz w:val="20"/>
              </w:rPr>
              <w:t>Pokud auditor považuje nesoulad za úmyslný a významný, je povinen co nejdříve oznámit tuto záležitost osobám pověřeným správou a řízením.</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rPr>
            </w:pPr>
            <w:r>
              <w:rPr>
                <w:rFonts w:cs="Arial" w:ascii="Arial" w:hAnsi="Arial"/>
                <w:sz w:val="20"/>
              </w:rPr>
              <w:t>V případě podezření, že jsou do daného nesouladu zapojeny vedení nebo osoby pověřené správou a řízením, oznámit tuto skutečnost bezprostředně nadřízenému orgánu v rámci účetní jednotky, pokud nějaký existuje, např. výboru pro audit nebo dozorčí radě. Pokud takový nadřízený orgán neexistuje nebo pokud se auditor domnívá, že jeho oznámení nevyvolá požadovanou odezvu, nebo si není jist osobou, na kterou se má obrátit, je povinen uvážit, zda by se neměl poradit s právní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informace o neopravených nesprávnostech a o dopadu, který by mohly mít, jednotlivě nebo v součtu, na výrok ve zprávě auditora, pokud tomu nebrání právní předpisy. Předat informace o dopadu neopravených nesprávností týkajících se předchozích období na příslušné skupiny transakcí, zůstatky účtů či zveřejňované údaje a na účetní závěrku jako cele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 xml:space="preserve">Pokud auditor dojde k závěru, že odmítnutí vedení umožnit poslat konfirmační žádost není přiměřené nebo auditor nemůže získat relevantní a spolehlivé důkazní informace pomocí alternativních postupů, informovat osoby pověřené správou a řízení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Pokud počáteční zůstatky obsahují nesprávnosti, které by mohly významně ovlivnit účetní závěrku běžného období a pokud takové nesprávnosti existují v účetní závěrce běžného období, předat tuto informaci vedení na odpovídající úrovni a osobám pověřeným správou a řízením.</w:t>
            </w:r>
            <w:r>
              <w:rPr>
                <w:rFonts w:cs="Arial" w:ascii="Arial" w:hAnsi="Arial"/>
                <w:sz w:val="20"/>
                <w:lang w:eastAsia="cs-C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Informovat osoby pověřené správou a řízením o významných záležitostech zjištěných během auditu ve spojitosti se spřízněnými stranami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 xml:space="preserve">Dotazovat se vedení, a popřípadě osob pověřených správou a řízením účetní jednotky, zda po datu účetní závěrky nastaly události, které by mohly mít vliv na účetní závěrku. </w:t>
            </w:r>
          </w:p>
          <w:p>
            <w:pPr>
              <w:pStyle w:val="Normal"/>
              <w:tabs>
                <w:tab w:val="clear" w:pos="720"/>
                <w:tab w:val="left" w:pos="346" w:leader="none"/>
                <w:tab w:val="left" w:pos="696" w:leader="none"/>
                <w:tab w:val="left" w:pos="2977" w:leader="none"/>
                <w:tab w:val="left" w:pos="5098" w:leader="none"/>
              </w:tabs>
              <w:suppressAutoHyphens w:val="true"/>
              <w:spacing w:before="96" w:after="48"/>
              <w:ind w:left="346" w:hanging="0"/>
              <w:jc w:val="both"/>
              <w:rPr>
                <w:rFonts w:ascii="Arial" w:hAnsi="Arial" w:cs="Arial"/>
                <w:sz w:val="20"/>
                <w:lang w:eastAsia="cs-CZ"/>
              </w:rPr>
            </w:pPr>
            <w:r>
              <w:rPr>
                <w:rFonts w:cs="Arial" w:ascii="Arial" w:hAnsi="Arial"/>
                <w:sz w:val="20"/>
              </w:rPr>
              <w:t>Dotazovat se na záležitosti diskutované na jednáních vlastníků, porad vedení účetní jednotky nebo porad osob pověřených správou a řízením účetní jednotky konaných po datu účetní závěrky, z nichž nejsou k dispozici zápisy.</w:t>
            </w:r>
          </w:p>
          <w:p>
            <w:pPr>
              <w:pStyle w:val="Normal"/>
              <w:tabs>
                <w:tab w:val="clear" w:pos="720"/>
                <w:tab w:val="left" w:pos="346" w:leader="none"/>
                <w:tab w:val="left" w:pos="696" w:leader="none"/>
                <w:tab w:val="left" w:pos="2977" w:leader="none"/>
                <w:tab w:val="left" w:pos="5098" w:leader="none"/>
              </w:tabs>
              <w:suppressAutoHyphens w:val="true"/>
              <w:spacing w:before="96" w:after="48"/>
              <w:ind w:left="346" w:hanging="0"/>
              <w:jc w:val="both"/>
              <w:rPr>
                <w:rFonts w:ascii="Arial" w:hAnsi="Arial" w:cs="Arial"/>
                <w:sz w:val="20"/>
                <w:lang w:eastAsia="cs-CZ"/>
              </w:rPr>
            </w:pPr>
            <w:r>
              <w:rPr>
                <w:rFonts w:cs="Arial" w:ascii="Arial" w:hAnsi="Arial"/>
                <w:sz w:val="20"/>
              </w:rPr>
              <w:t>Zjistí-li auditor po datu zprávy auditora, ale před datem zveřejnění účetní závěrky skutečnosti, které by byly vyžadovaly úpravu zprávy auditora, kdyby o nich auditor k datu této zprávy věděl, projednat tyto záležitosti s vedením účetní jednotky, případně s osobami pověřenými správou a řízení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Vyžádat si od vedení účetní jednotky, popřípadě od osob pověřených správou a řízením, písemné prohlášení, že u všech událostí po datu účetní závěrky, u kterých příslušný rámec účetního výkaznictví vyžaduje úpravu nebo zveřejnění údajů, došlo k úpravě nebo zveřejnění údajů v účetní závěr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Jestliže vedení neupraví účetní závěrku, přestože se auditor domnívá, že by měla být upravena a pokud byla zpráva auditora již předána účetní jednotce, informovat vedení a osoby pověřené správou a řízením účetní jednotky, aby nezveřejňovaly účetní závěrku třetím stranám, dokud nebudou provedeny příslušné úpravy.</w:t>
            </w:r>
            <w:r>
              <w:rPr>
                <w:rFonts w:cs="Arial" w:ascii="Arial" w:hAnsi="Arial"/>
                <w:sz w:val="20"/>
                <w:lang w:eastAsia="cs-CZ"/>
              </w:rPr>
              <w:t xml:space="preserve"> </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lang w:eastAsia="cs-CZ"/>
              </w:rPr>
            </w:pPr>
            <w:r>
              <w:rPr>
                <w:rFonts w:cs="Arial" w:ascii="Arial" w:hAnsi="Arial"/>
                <w:sz w:val="20"/>
              </w:rPr>
              <w:t>Pokud vedení účetní jednotky neučiní nezbytné kroky k zajištění toho, aby kdokoli, kdo obdržel dříve zveřejněnou účetní závěrku, byl informován o dané situaci, a neupraví účetní závěrku, když se auditor domnívá, že by měla být upravena, informovat vedení a všechny osoby pověřené správou a řízením, že má v úmyslu podniknout kroky k tomu, aby se třetí strany nespoléhaly na zprávu audito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Jestliže se auditor dozví o skutečnosti, která existovala k datu zprávy auditora po zveřejnění účetní závěrky a která, pokud by mu v té době byla známa, by byla mohla vést k vydání modifikované zprávy, projednat záležitost s vedením účetní jednotky, a pokud je to vhodné, i s osobami pověřenými správou a řízení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Informovat o zjištěných událostech a okolnostech, které by mohly zásadním způsobem zpochybnit schopnost účetní jednotky nepřetržitě trv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V případě auditorského týmu skupiny sdělit osobám pověřeným správou</w:t>
            </w:r>
            <w:r>
              <w:rPr>
                <w:rFonts w:cs="Arial" w:ascii="Arial" w:hAnsi="Arial"/>
                <w:sz w:val="20"/>
                <w:lang w:val="en-US"/>
              </w:rPr>
              <w:t>:</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řehled typů prací, které budou prováděny na finančních informacích složek,</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jakým způsobem se hodlá auditorský tým skupiny podílet na pracích prováděných auditory jednotlivých složek ve vztahu k finančním informacím významných složek,</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řípady, u nichž má auditorský tým skupiny na základě svého posouzení pochyby o kvalitě práce auditora složky,</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řípadná omezení auditu skupiny, např. v případech, kdy byl omezen přístup auditorskému týmu skupiny k informacím,</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lang w:eastAsia="cs-CZ"/>
              </w:rPr>
            </w:pPr>
            <w:r>
              <w:rPr>
                <w:rFonts w:cs="Arial" w:ascii="Arial" w:hAnsi="Arial"/>
                <w:sz w:val="20"/>
              </w:rPr>
              <w:t>případy podvodu nebo podezření z podvodu, na němž se podílí vedení skupiny, vedení složky, zaměstnanci zastávající významnou funkci v oblasti skupinových kontrol nebo jiné osoby, pokud podvod vede k významné nesprávnosti v účetní závěrce skupin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okud po přijetí zakázky vedení odmítne odstranit omezení rozsahu auditu a toto omezení podle auditora pravděpodobně povede k potřebě vyjádřit výrok s výhradou nebo odmítnout výrok k účetní závěrce, projednat záležitost s osobami pověřenými správou a řízením účetní jednotky a určit, zda je možné uskutečnit alternativní postupy s cílem získat dostatečné a vhodné důkazní inform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Pokud auditor odstoupí, je povinen ještě před odstoupením informovat osoby pověřené správou a řízením účetní jednotky o všech záležitostech, které se vztahují k nesprávnostem zjištěným v průběhu auditu a které by byly bývaly vedly k modifikaci výroku.</w:t>
            </w:r>
            <w:r>
              <w:rPr>
                <w:rFonts w:cs="Arial" w:ascii="Arial" w:hAnsi="Arial"/>
                <w:sz w:val="20"/>
                <w:lang w:eastAsia="cs-C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okud v účetní závěrce existuje významná nesprávnost, která se vztahuje k nezveřejnění údajů, které měly být v účetní závěrce zveřejněny, projednat toto nezveřejnění s osobami pověřenými správou a řízením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okud auditor předpokládá, že bude modifikovat výrok v auditorské zprávě, je povinen sdělit osobám pověřeným správou a řízením účetní jednotky okolnosti, které jej vedou k přepokládané modifikaci, a navrženou formulaci této modifik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okud auditor hodlá použít odstavec obsahující zdůraznění skutečnosti nebo odstavec obsahující jinou skutečnost ve zprávě auditora, sdělit osobám pověřeným správou a řízením účetní jednotky tento záměr a navrhované znění tohoto odstav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Informovat o významné nesprávnosti, která ovlivňuje účetní závěrku za předchozí období, k níž předchozí auditor vydal nemodifikovaný výrok, příslušný stupeň vedení i osoby pověřené správou a řízením účetní jednotky a požádat je, aby informovaly předchozího audito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okud je nezbytná úprava ostatních informací (v dokumentech obsahujících auditované výkazy), a vedení odmítá tuto úpravu provést, projednat tuto záležitost s osobami pověřenými správou a řízením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bl>
    <w:p>
      <w:pPr>
        <w:pStyle w:val="Normal"/>
        <w:tabs>
          <w:tab w:val="clear" w:pos="720"/>
          <w:tab w:val="left" w:pos="2997"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696" w:leader="none"/>
          <w:tab w:val="left" w:pos="2997" w:leader="none"/>
          <w:tab w:val="left" w:pos="5098" w:leader="none"/>
        </w:tabs>
        <w:suppressAutoHyphens w:val="true"/>
        <w:spacing w:before="90" w:after="54"/>
        <w:jc w:val="both"/>
        <w:rPr/>
      </w:pPr>
      <w:r>
        <w:rPr>
          <w:rFonts w:cs="Arial" w:ascii="Arial" w:hAnsi="Arial"/>
          <w:i/>
          <w:sz w:val="20"/>
        </w:rPr>
        <w:t>Pozn.: U subjektů veřejného zájmu je nutné také komunikovat s výborem pro audit vymezené záležitosti dle zákona č. 93/2009 Sb., o auditorech a o změně některých zákonů.</w:t>
        <w:tab/>
      </w:r>
    </w:p>
    <w:sectPr>
      <w:headerReference w:type="default" r:id="rId2"/>
      <w:headerReference w:type="first" r:id="rId3"/>
      <w:footerReference w:type="default" r:id="rId4"/>
      <w:footerReference w:type="first" r:id="rId5"/>
      <w:type w:val="nextPage"/>
      <w:pgSz w:w="11906" w:h="16838"/>
      <w:pgMar w:left="1418" w:right="1418" w:gutter="0" w:header="709" w:top="1418" w:footer="431" w:bottom="1418"/>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s Roman 08pt">
    <w:altName w:val="Arial"/>
    <w:charset w:val="00"/>
    <w:family w:val="swiss"/>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right" w:pos="10440" w:leader="none"/>
      </w:tabs>
      <w:suppressAutoHyphens w:val="true"/>
      <w:rPr>
        <w:rFonts w:ascii="Arial" w:hAnsi="Arial" w:cs="Arial"/>
        <w:b/>
        <w:b/>
        <w:sz w:val="20"/>
      </w:rPr>
    </w:pPr>
    <w:r>
      <w:rPr>
        <w:rFonts w:cs="Arial" w:ascii="Arial" w:hAnsi="Arial"/>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 w:val="left" w:pos="5098" w:leader="none"/>
        <w:tab w:val="right" w:pos="10170" w:leader="none"/>
      </w:tabs>
      <w:suppressAutoHyphens w:val="true"/>
      <w:jc w:val="right"/>
      <w:rPr>
        <w:rFonts w:ascii="Arial" w:hAnsi="Arial" w:cs="Arial"/>
        <w:b/>
        <w:b/>
        <w:sz w:val="20"/>
      </w:rPr>
    </w:pPr>
    <w:r>
      <w:rPr>
        <w:rFonts w:cs="Times New Roman" w:ascii="Times New Roman" w:hAnsi="Times New Roman"/>
        <w:b/>
      </w:rPr>
      <w:tab/>
    </w:r>
    <w:r>
      <w:rPr>
        <w:rFonts w:cs="Arial" w:ascii="Arial" w:hAnsi="Arial"/>
        <w:b/>
        <w:sz w:val="20"/>
      </w:rPr>
      <w:t>Odkaz 206</w:t>
    </w:r>
  </w:p>
  <w:p>
    <w:pPr>
      <w:pStyle w:val="Normal"/>
      <w:tabs>
        <w:tab w:val="clear" w:pos="720"/>
        <w:tab w:val="left" w:pos="2977" w:leader="none"/>
        <w:tab w:val="left" w:pos="5098" w:leader="none"/>
        <w:tab w:val="right" w:pos="10170" w:leader="none"/>
      </w:tabs>
      <w:suppressAutoHyphens w:val="true"/>
      <w:jc w:val="right"/>
      <w:rPr>
        <w:rFonts w:ascii="Arial" w:hAnsi="Arial" w:cs="Arial"/>
        <w:b/>
        <w:b/>
        <w:sz w:val="20"/>
      </w:rPr>
    </w:pPr>
    <w:r>
      <w:rPr>
        <w:rFonts w:cs="Arial" w:ascii="Arial" w:hAnsi="Arial"/>
        <w:b/>
        <w:sz w:val="20"/>
      </w:rPr>
    </w:r>
  </w:p>
  <w:tbl>
    <w:tblPr>
      <w:tblW w:w="9126" w:type="dxa"/>
      <w:jc w:val="left"/>
      <w:tblInd w:w="-28" w:type="dxa"/>
      <w:tblLayout w:type="fixed"/>
      <w:tblCellMar>
        <w:top w:w="28" w:type="dxa"/>
        <w:left w:w="28" w:type="dxa"/>
        <w:bottom w:w="28" w:type="dxa"/>
        <w:right w:w="28" w:type="dxa"/>
      </w:tblCellMar>
    </w:tblPr>
    <w:tblGrid>
      <w:gridCol w:w="1729"/>
      <w:gridCol w:w="2835"/>
      <w:gridCol w:w="1134"/>
      <w:gridCol w:w="1418"/>
      <w:gridCol w:w="992"/>
      <w:gridCol w:w="1018"/>
    </w:tblGrid>
    <w:tr>
      <w:trPr/>
      <w:tc>
        <w:tcPr>
          <w:tcW w:w="1729" w:type="dxa"/>
          <w:tcBorders/>
        </w:tcPr>
        <w:p>
          <w:pPr>
            <w:pStyle w:val="Normal"/>
            <w:tabs>
              <w:tab w:val="clear" w:pos="720"/>
              <w:tab w:val="left" w:pos="5098" w:leader="none"/>
            </w:tabs>
            <w:suppressAutoHyphens w:val="true"/>
            <w:rPr/>
          </w:pPr>
          <w:r>
            <w:rPr>
              <w:rFonts w:cs="Arial" w:ascii="Arial" w:hAnsi="Arial"/>
              <w:sz w:val="20"/>
            </w:rPr>
            <w:t>Účetní jednotka:</w:t>
          </w:r>
        </w:p>
      </w:tc>
      <w:tc>
        <w:tcPr>
          <w:tcW w:w="2835"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Připravil:</w:t>
          </w:r>
        </w:p>
      </w:tc>
      <w:tc>
        <w:tcPr>
          <w:tcW w:w="14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Datum:</w:t>
          </w:r>
        </w:p>
      </w:tc>
      <w:tc>
        <w:tcPr>
          <w:tcW w:w="10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r>
    <w:tr>
      <w:trPr/>
      <w:tc>
        <w:tcPr>
          <w:tcW w:w="1729" w:type="dxa"/>
          <w:tcBorders/>
        </w:tcPr>
        <w:p>
          <w:pPr>
            <w:pStyle w:val="Normal"/>
            <w:tabs>
              <w:tab w:val="clear" w:pos="720"/>
              <w:tab w:val="left" w:pos="5098" w:leader="none"/>
            </w:tabs>
            <w:suppressAutoHyphens w:val="true"/>
            <w:rPr>
              <w:rFonts w:ascii="Arial" w:hAnsi="Arial" w:cs="Arial"/>
              <w:sz w:val="20"/>
            </w:rPr>
          </w:pPr>
          <w:r>
            <w:rPr>
              <w:rFonts w:cs="Arial" w:ascii="Arial" w:hAnsi="Arial"/>
              <w:sz w:val="20"/>
            </w:rPr>
            <w:t>Období:</w:t>
          </w:r>
        </w:p>
      </w:tc>
      <w:tc>
        <w:tcPr>
          <w:tcW w:w="2835"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Revidoval:</w:t>
          </w:r>
        </w:p>
      </w:tc>
      <w:tc>
        <w:tcPr>
          <w:tcW w:w="14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Datum:</w:t>
          </w:r>
        </w:p>
      </w:tc>
      <w:tc>
        <w:tcPr>
          <w:tcW w:w="10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b w:val="false"/>
      <w:i w:val="false"/>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Standardnpsmoodstavce"/>
    <w:qFormat/>
    <w:rPr/>
  </w:style>
  <w:style w:type="character" w:styleId="Bullet">
    <w:name w:val="Bullet"/>
    <w:basedOn w:val="Standardnpsmoodstavce"/>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RomanEES" w:hAnsi="RomanEES" w:cs="RomanEES"/>
    </w:rPr>
  </w:style>
  <w:style w:type="character" w:styleId="PedmtkomenteChar">
    <w:name w:val="Předmět komentáře Char"/>
    <w:qFormat/>
    <w:rPr>
      <w:rFonts w:ascii="RomanEES" w:hAnsi="RomanEES" w:cs="RomanE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Cs w:val="16"/>
    </w:rPr>
  </w:style>
  <w:style w:type="paragraph" w:styleId="Revize">
    <w:name w:val="Revize"/>
    <w:qFormat/>
    <w:pPr>
      <w:widowControl/>
      <w:bidi w:val="0"/>
    </w:pPr>
    <w:rPr>
      <w:rFonts w:ascii="RomanEES" w:hAnsi="RomanEES" w:eastAsia="Times New Roman" w:cs="RomanEES"/>
      <w:color w:val="auto"/>
      <w:sz w:val="16"/>
      <w:szCs w:val="20"/>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Bulletslevel1">
    <w:name w:val="Bullets level 1"/>
    <w:basedOn w:val="Normal"/>
    <w:qFormat/>
    <w:pPr>
      <w:numPr>
        <w:ilvl w:val="0"/>
        <w:numId w:val="2"/>
      </w:numPr>
      <w:overflowPunct w:val="true"/>
      <w:autoSpaceDE w:val="true"/>
      <w:spacing w:before="120" w:after="0"/>
      <w:ind w:left="360" w:hanging="0"/>
      <w:textAlignment w:val="auto"/>
    </w:pPr>
    <w:rPr>
      <w:rFonts w:ascii="Arial" w:hAnsi="Arial" w:eastAsia="Times" w:cs="Arial"/>
      <w:color w:val="000000"/>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8:00Z</dcterms:created>
  <dc:creator>Michal Šindelář</dc:creator>
  <dc:description/>
  <cp:keywords/>
  <dc:language>en-US</dc:language>
  <cp:lastModifiedBy>Alena Beranová</cp:lastModifiedBy>
  <dcterms:modified xsi:type="dcterms:W3CDTF">2022-11-16T10:19:00Z</dcterms:modified>
  <cp:revision>3</cp:revision>
  <dc:subject>Planning &amp; risk assessment program</dc:subject>
  <dc:title>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MSIP_Label_ea60d57e-af5b-4752-ac57-3e4f28ca11dc_ActionId">
    <vt:lpwstr>f42fe112-cac9-4d1c-8167-db6a179a3c06</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10-13T22:56:11Z</vt:lpwstr>
  </property>
  <property fmtid="{D5CDD505-2E9C-101B-9397-08002B2CF9AE}" pid="9" name="MSIP_Label_ea60d57e-af5b-4752-ac57-3e4f28ca11dc_SiteId">
    <vt:lpwstr>36da45f1-dd2c-4d1f-af13-5abe46b99921</vt:lpwstr>
  </property>
</Properties>
</file>