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br/>
        <w:t>240 – PROHLÁŠENÍ VEDENÍ K AUDITU</w:t>
      </w:r>
    </w:p>
    <w:p>
      <w:pPr>
        <w:pStyle w:val="Normal"/>
        <w:autoSpaceDE w:val="false"/>
        <w:jc w:val="both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color w:val="002776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(Hlavičkový papír společnosti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YZ s.r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rukám </w:t>
      </w:r>
      <w:r>
        <w:rPr>
          <w:rFonts w:cs="Arial" w:ascii="Arial" w:hAnsi="Arial"/>
          <w:b/>
          <w:i/>
        </w:rPr>
        <w:t>jméno osob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i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Měs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atu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vedení společnos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to prohlášení je poskytováno v souvislosti s Vaším auditem účetní závěrky společnosti </w:t>
      </w:r>
      <w:r>
        <w:rPr>
          <w:rFonts w:cs="Arial" w:ascii="Arial" w:hAnsi="Arial"/>
          <w:b/>
          <w:i/>
        </w:rPr>
        <w:t xml:space="preserve">jméno společnosti </w:t>
      </w:r>
      <w:r>
        <w:rPr>
          <w:rFonts w:cs="Arial" w:ascii="Arial" w:hAnsi="Arial"/>
        </w:rPr>
        <w:t>(dále jen „společnost“) k </w:t>
      </w:r>
      <w:r>
        <w:rPr>
          <w:rFonts w:cs="Arial" w:ascii="Arial" w:hAnsi="Arial"/>
          <w:b/>
          <w:i/>
        </w:rPr>
        <w:t>31. prosinci 20xx</w:t>
      </w:r>
      <w:r>
        <w:rPr>
          <w:rFonts w:cs="Arial" w:ascii="Arial" w:hAnsi="Arial"/>
        </w:rPr>
        <w:t xml:space="preserve"> za účelem vyjádření výroku o tom, zda účetní závěrka podává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ěrný a poctivý obraz finanční pozice společnos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jméno společnosti </w:t>
      </w:r>
      <w:r>
        <w:rPr>
          <w:rFonts w:cs="Arial" w:ascii="Arial" w:hAnsi="Arial"/>
        </w:rPr>
        <w:t>k </w:t>
      </w:r>
      <w:r>
        <w:rPr>
          <w:rFonts w:cs="Arial" w:ascii="Arial" w:hAnsi="Arial"/>
          <w:b/>
          <w:i/>
        </w:rPr>
        <w:t xml:space="preserve">31. prosinci 20xx </w:t>
      </w:r>
      <w:r>
        <w:rPr>
          <w:rFonts w:cs="Arial" w:ascii="Arial" w:hAnsi="Arial"/>
        </w:rPr>
        <w:t xml:space="preserve">a finanční výkonnosti a peněžních toků za rok končící k tomuto datu v souladu </w:t>
      </w:r>
      <w:r>
        <w:rPr>
          <w:rFonts w:cs="Arial" w:ascii="Arial" w:hAnsi="Arial"/>
          <w:b/>
          <w:i/>
          <w:iCs/>
        </w:rPr>
        <w:t>s českými účetními předpisy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me (podle našeho nejlepšího vědomí a svědomí a po dotazováních, která jsme považovali za nezbytná, abychom byli vhodně informováni), ž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(Následující prohlášení jsou povinná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lnili jsme své povinnosti uvedené v podmínkách auditní zakázky týkající se sestavení účetní závěrky a zejména to, že účetní závěrka podává věrný a poctivý obraz v souladu s výše uvedeným rámcem účetního výkaznictví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120"/>
        <w:ind w:left="360" w:hanging="36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Veškeré transakce byly zohledněny v účetních záznamech a zobrazeny v účetní závěrc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užité metody, významné předpoklady a údaje, z nichž vycházejí účetní odhady a související vysvětlující a popisné informace, jsou vhodné, tak aby účtování, stanovení hodnoty a popsání účetního odhadu v účetní závěrce bylo v souladu s příslušným rámcem účetního výkaznictví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Vztahy a transakce se spřízněnými stranami byly vhodným způsobem zaúčtovány a zveřejněny v souladu s požadavky </w:t>
      </w:r>
      <w:r>
        <w:rPr>
          <w:rFonts w:cs="Arial" w:ascii="Arial" w:hAnsi="Arial"/>
        </w:rPr>
        <w:t>výše uvedeného rámce účetního výkaznictví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události po datu účetní závěrky, u kterých výše uvedený rámec účetního výkaznictví vyžaduje úpravu nebo zveřejnění, byly upraveny nebo zveřejněn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  <w:color w:val="000000"/>
        </w:rPr>
        <w:t>Varianta A (pokud existují jakékoliv neopravené nesprávnosti):</w:t>
      </w:r>
      <w:r>
        <w:rPr>
          <w:rFonts w:cs="Arial" w:ascii="Arial" w:hAnsi="Arial"/>
          <w:iCs/>
          <w:color w:val="000000"/>
        </w:rPr>
        <w:t xml:space="preserve"> Požádali jste nás o opravu nesprávností. </w:t>
      </w:r>
      <w:bookmarkStart w:id="0" w:name="_Hlk116596526"/>
      <w:r>
        <w:rPr>
          <w:rFonts w:cs="Arial" w:ascii="Arial" w:hAnsi="Arial"/>
          <w:iCs/>
          <w:color w:val="000000"/>
        </w:rPr>
        <w:t xml:space="preserve">Tuto opravu jsme se rozhodli neprovést, neboť se domníváme, že dopad neopravených nesprávností není ani samostatně, ani v úhrnu významný z pohledu účetní závěrky jako celku. Seznam neopravených nesprávností tvoří přílohu k tomuto prohlášení. Účetní závěrka neobsahuje jiné neopravené nesprávnosti. </w:t>
      </w:r>
      <w:bookmarkEnd w:id="0"/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Varianta B (pokud neexistují žádné neopravené nesprávnosti): </w:t>
      </w:r>
      <w:r>
        <w:rPr>
          <w:rFonts w:cs="Arial" w:ascii="Arial" w:hAnsi="Arial"/>
          <w:iCs/>
          <w:color w:val="000000"/>
        </w:rPr>
        <w:t xml:space="preserve">Účetní závěrka neobsahuje žádné neopravené nesprávnosti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arianta C (pokud vedení nesouhlasí)</w:t>
      </w:r>
      <w:r>
        <w:rPr>
          <w:rFonts w:cs="Arial" w:ascii="Arial" w:hAnsi="Arial"/>
          <w:iCs/>
          <w:color w:val="000000"/>
        </w:rPr>
        <w:t xml:space="preserve"> : Požádali jste nás o opravu nesprávností uvedených v příloze k tomuto prohlášení. Tuto opravu jsme se rozhodli neprovést, neboť se domníváme, že </w:t>
      </w:r>
      <w:r>
        <w:rPr>
          <w:rFonts w:cs="Arial" w:ascii="Arial" w:hAnsi="Arial"/>
          <w:i/>
          <w:color w:val="000000"/>
        </w:rPr>
        <w:t>(položky X, Y, Z uvedené v příloze)</w:t>
      </w:r>
      <w:r>
        <w:rPr>
          <w:rFonts w:cs="Arial" w:ascii="Arial" w:hAnsi="Arial"/>
          <w:iCs/>
          <w:color w:val="000000"/>
        </w:rPr>
        <w:t xml:space="preserve"> nepředstavují nesprávnosti. Bez ohledu na rozdílnost našich názorů se domníváme, že dopad všech položek uvedených příloze není ani samostatně, ani v úhrnu významný z pohledu účetní závěrky jako celku. Účetní závěrka neobsahuje jiné neopravené nesprávnosti. </w:t>
      </w:r>
      <w:r>
        <w:rPr>
          <w:rFonts w:cs="Arial" w:ascii="Arial" w:hAnsi="Arial"/>
          <w:color w:val="000000"/>
        </w:rPr>
        <w:t xml:space="preserve"> Poskytli jsme V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tup k veškerým informacím, o nichž jsme si vědomi, že jsou relevantní pro sestavení účetní závěrky, jakou jsou účetní záznamy, doklady a ostatní materiá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čné informace, které jste od nás požadovali pro účely provedení Vaší prá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Jsme odpovědni za navržení, zavedení a provoz vnitřního kontrolního systému, jehož cílem je zamezit výskytu podvodů a chyb a případné podvody a chyby odhalova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oskytli jsme Vám výsledky svého vyhodnocení rizika, že účetní závěrka může obsahovat materiální nesprávnost v důsledku podvod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ení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 či popsány v účetní závěrc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Sdělili jsme Vám identitu spřízněných stran účetní jednotky a veškeré vztahy a transakce se spřízněnými stranami, kterých jsme si vědomi, potvrzujeme, že vedení řádně zaúčtovalo a zveřejnilo tyto vztahy a transakce v souladu s požadavky výše uvedeného rámc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color w:val="000000"/>
        </w:rPr>
        <w:t>Posoudili jsme dopady aktuálně platných právních předpisů, zejména pak občanského zákoníku a zákona o obchodních korporacích, na činnost společnosti. Nejsme si vědomi žádných významných skutečností či rizik vyplývajících z těchto předpisů, jež by vyžadovaly úpravu či zveřejnění v účetní závěrc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(Následující prohlášení jsou vhodná, pokud jsou relevantní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olečnost není organizací, jejíž provoz je předmětem státního nebo bankovního dozoru podle zvláštní legislativy („regulovaná organizace“); žádná regulovaná organizace nedrží 20 % nebo větší podíl na hlasovacích právech společnosti, ani nevlastní 20 % nebo větší podíl na základním kapitálu společnosti. Společnost také netvoří obchodní skupinu s žádnou regulovanou organizací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Pokud společnost sestavuje výroční zprávu a předložila její úplnou podobu </w:t>
      </w:r>
      <w:r>
        <w:rPr>
          <w:rFonts w:cs="Arial" w:ascii="Arial" w:hAnsi="Arial"/>
          <w:color w:val="000000"/>
        </w:rPr>
        <w:t xml:space="preserve">Informace tvořící výroční zprávu, které jste obdrželi před datem Vaší zprávy, představují úplnou podobu výroční zprávy, jsou v souladu s vámi auditovanou účetní závěrkou a neobsahují žádnou materiální nesprávnost. </w:t>
      </w:r>
      <w:r>
        <w:rPr>
          <w:rFonts w:cs="Arial" w:ascii="Arial" w:hAnsi="Arial"/>
          <w:b/>
          <w:i/>
          <w:color w:val="000000"/>
        </w:rPr>
        <w:t xml:space="preserve">Pokud společnost má povinnost mít ověřenou výroční zprávu </w:t>
      </w:r>
      <w:r>
        <w:rPr>
          <w:rFonts w:cs="Arial" w:ascii="Arial" w:hAnsi="Arial"/>
          <w:color w:val="000000"/>
        </w:rPr>
        <w:t>Výroční zpráva byla sestavena v souladu s příslušnými právními pře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Pokud společnost sestavuje výroční zprávu, avšak dosud ji nepředložila. </w:t>
      </w:r>
      <w:r>
        <w:rPr>
          <w:rFonts w:cs="Arial" w:ascii="Arial" w:hAnsi="Arial"/>
          <w:color w:val="000000"/>
        </w:rPr>
        <w:t>Hodláme sestavit výroční zprávu a její f</w:t>
      </w:r>
      <w:r>
        <w:rPr>
          <w:rFonts w:cs="Arial" w:ascii="Arial" w:hAnsi="Arial"/>
        </w:rPr>
        <w:t xml:space="preserve">inální verze Vám bude poskytnuta, jakmile bude k dispozici, a to ještě před jejím vydáním, tak abyste mohli dokončit postupy vyžadované auditorskými předpisy. </w:t>
      </w:r>
      <w:r>
        <w:rPr>
          <w:rFonts w:cs="Arial" w:ascii="Arial" w:hAnsi="Arial"/>
          <w:b/>
          <w:i/>
          <w:color w:val="000000"/>
        </w:rPr>
        <w:t xml:space="preserve">Pokud společnost má povinnost mít ověřenou výroční zprávu </w:t>
      </w:r>
      <w:r>
        <w:rPr>
          <w:rFonts w:cs="Arial" w:ascii="Arial" w:hAnsi="Arial"/>
          <w:color w:val="000000"/>
        </w:rPr>
        <w:t>Jsme si vědomi, že Vaše zpráva bude uvádět, že jste neobdrželi informace tvořící výroční zprávu, a že se tudíž k výroční zprávě nevyjadřujet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Prohlášení ohledně plánů</w:t>
      </w:r>
      <w:r>
        <w:rPr>
          <w:rFonts w:cs="Arial" w:ascii="Arial" w:hAnsi="Arial"/>
          <w:b/>
          <w:i/>
          <w:color w:val="000000"/>
        </w:rPr>
        <w:t xml:space="preserve"> budoucích kroků a proveditelnost těchto plánů, pokud byly zaznamenány události nebo podmínky, které by mohly vést k významným pochybnostem o schopnosti účetní jednotky pokračovat ve své činnosti v dohledné budoucnosti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>Prohlášení ohledně jakéhokoliv přepracování účetní závěrky z důvodu materiální nesprávnosti, která ovlivňuje srovnatelné údaj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V případech, kdy příloha k účetní závěrce obsahuje tvrzení „podle názoru vedení …“, prohlášení opakující toto tvrzení, pokud danou skutečnost nepokrývá dostatečně prohlášení jiné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V případě, kdy je prohlášení vedení jediným dostupným důkazem (např. záměr zrušit část podniku), prohlášení týkající se takové záležit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V případě jakékoli výhrady nebo zdůrazňujícího odstavce v naší zprávě, vyjádření vedení k příslušné záležit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Potvrzujeme, že se statutární orgán seznámil s návrhem zprávy auditora k účetní závěrce a považujeme tuto zprávu ke dni tohoto prohlášení za projednanou s Vámi.</w:t>
      </w:r>
      <w:r>
        <w:rPr>
          <w:rFonts w:cs="Arial" w:ascii="Arial" w:hAnsi="Arial"/>
          <w:b/>
          <w:i/>
          <w:color w:val="000000"/>
        </w:rPr>
        <w:t xml:space="preserve"> Upravit dle potřeby dle skutečného způsobu projednání zprávy</w:t>
      </w:r>
      <w:r>
        <w:rPr>
          <w:rFonts w:cs="Arial" w:ascii="Arial" w:hAnsi="Arial"/>
          <w:bCs/>
          <w:i/>
          <w:color w:val="00000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Jakákoliv další požadovaná prohlášení.</w:t>
      </w:r>
    </w:p>
    <w:p>
      <w:pPr>
        <w:pStyle w:val="Odstavecseseznamem"/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/>
          <w:i/>
          <w:iCs/>
          <w:color w:val="000000"/>
          <w:sz w:val="20"/>
          <w:lang w:val="cs-CZ"/>
        </w:rPr>
      </w:pPr>
      <w:r>
        <w:rPr>
          <w:rFonts w:cs="Arial" w:ascii="Arial" w:hAnsi="Arial"/>
          <w:b/>
          <w:i/>
          <w:iCs/>
          <w:color w:val="000000"/>
          <w:sz w:val="20"/>
          <w:lang w:val="cs-CZ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eznam neopravených nesprávnost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1276"/>
        <w:gridCol w:w="1276"/>
        <w:gridCol w:w="1275"/>
        <w:gridCol w:w="1276"/>
      </w:tblGrid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/>
    </w:pPr>
    <w:r>
      <w:rPr>
        <w:rFonts w:cs="Arial" w:ascii="Arial" w:hAnsi="Arial"/>
        <w:b/>
      </w:rPr>
      <w:t>Odkaz 240</w:t>
    </w:r>
  </w:p>
  <w:p>
    <w:pPr>
      <w:pStyle w:val="Normal"/>
      <w:tabs>
        <w:tab w:val="clear" w:pos="708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</w:rPr>
            <w:t>Účetní jednotka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360"/>
      <w:ind w:left="720" w:hanging="0"/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1:15:00Z</dcterms:created>
  <dc:creator>Alena Svejdova</dc:creator>
  <dc:description/>
  <cp:keywords/>
  <dc:language>en-US</dc:language>
  <cp:lastModifiedBy>Alena Beranová</cp:lastModifiedBy>
  <dcterms:modified xsi:type="dcterms:W3CDTF">2022-11-16T10:21:00Z</dcterms:modified>
  <cp:revision>3</cp:revision>
  <dc:subject/>
  <dc:title>Odkaz 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889783c4-7fee-47ea-81dd-63fcb66cf2e6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09-05T17:35:38Z</vt:lpwstr>
  </property>
  <property fmtid="{D5CDD505-2E9C-101B-9397-08002B2CF9AE}" pid="9" name="MSIP_Label_ea60d57e-af5b-4752-ac57-3e4f28ca11dc_SiteId">
    <vt:lpwstr>36da45f1-dd2c-4d1f-af13-5abe46b99921</vt:lpwstr>
  </property>
</Properties>
</file>