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ŘÍLOHA </w:t>
      </w:r>
    </w:p>
    <w:p>
      <w:pPr>
        <w:pStyle w:val="Heading"/>
        <w:jc w:val="left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Heading"/>
        <w:rPr>
          <w:b/>
          <w:b/>
          <w:bCs/>
          <w:i/>
          <w:i/>
          <w:sz w:val="28"/>
          <w:u w:val="none"/>
        </w:rPr>
      </w:pPr>
      <w:r>
        <w:rPr>
          <w:b/>
          <w:bCs/>
          <w:i/>
          <w:sz w:val="28"/>
          <w:u w:val="none"/>
        </w:rPr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Výpočet ukazatelů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odle ustanovení § 10 odst. 4 písm. b) zákona č. 420/2004 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stanovením § 10 odst. 4 písm. b) zákona č. 420/2004 Sb., o přezkoumávání hospodaření územních samosprávných celků a dobrovolných svazků obcí, ve znění pozdějších předpisů, je uložena povinná náležitost závěru zprávy o výsledku přezkoumání hospodaření, a to: </w:t>
      </w:r>
      <w:r>
        <w:rPr>
          <w:b/>
        </w:rPr>
        <w:t>„ uvedení podílu pohledávek a závazků na rozpočtu územního celku a podílu zastaveného majetku na celkovém majetku územního celku“</w:t>
      </w:r>
      <w:r>
        <w:rPr/>
        <w:t xml:space="preserve"> (dále jen „ukazatel“). (Územní celek je legislativní zkratka zavedená v § 1 zákona č. 420/2004 Sb. zahrnující obce, dobrovolné svazky obcí, kraje, městské části hl. města Prahy, hl. město Prahu a Regionální rady regionů soudržnost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tři ukazatele mají sloužit pro potřeby orgánů územních celků resp. členy statutárních orgánů dobrovolných svazků obcí při posuzování vývojových trendů některých oblastí hospodaření z hlediska meziročních změn a uplatnění případných dotazů, námitek a návrhů opatření v procesu schvalování závěrečného účtu. Pro zabezpečení meziroční srovnatelnosti vývoje ukazatelů nelze podklady pro jejich výpočet každoročně mě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aznosti na reformu účetnictví a v souvislosti se změnou účetních výkazů pozbyl algoritmus výpočtu těchto ukazatelů vytvořený v roce 2005 na aktuálnosti. Zároveň po vyhodnocení algoritmu výpočtu ukazatelů v minulém období byla konstatována jejich nižší vypovídací schopnost, zejména z hlediska posouzení krátkodobé solventnosti přezkoumávaných územních ce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jednotný výpočet ukazatelů v rámci všech územních celků byl zpracován přiložený algoritmus. Tato změna výpočtu bude použita poprvé ve zprávě o přezkoumání hospodaření územního celku za rok 2010 s tím, že ukazatele z minulých let nebudou vzhledem k odlišné metodice výpočtu srovna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Remeš</w:t>
      </w:r>
    </w:p>
    <w:p>
      <w:pPr>
        <w:pStyle w:val="Normal"/>
        <w:jc w:val="both"/>
        <w:rPr/>
      </w:pPr>
      <w:r>
        <w:rPr/>
        <w:t>Ministerstvo financí ČR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oritmus pro výpočet ukazatelů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dle ustanovení § 10 odst. 4 písm. b) zákona č. 420/2004 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díl pohledávek na rozpočt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  x  100  </w:t>
      </w:r>
      <w:r>
        <w:rPr>
          <w:sz w:val="28"/>
          <w:szCs w:val="28"/>
          <w:u w:val="none"/>
        </w:rPr>
        <w:t xml:space="preserve">         </w:t>
      </w:r>
      <w:r>
        <w:rPr>
          <w:b/>
          <w:sz w:val="28"/>
          <w:szCs w:val="28"/>
          <w:u w:val="none"/>
        </w:rPr>
        <w:t>%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Vymezení pohledávek</w:t>
      </w:r>
    </w:p>
    <w:p>
      <w:pPr>
        <w:pStyle w:val="Normal"/>
        <w:tabs>
          <w:tab w:val="clear" w:pos="708"/>
          <w:tab w:val="left" w:pos="1920" w:leader="none"/>
        </w:tabs>
        <w:ind w:left="1920" w:hanging="1200"/>
        <w:jc w:val="both"/>
        <w:rPr/>
      </w:pPr>
      <w:r>
        <w:rPr/>
        <w:t>Část A/IV (NETTO)</w:t>
        <w:tab/>
        <w:t>Dlouhodobé pohledávky, vztahující se pouze k následujícímu rozpočtovému roku - pokud výše splátek k inkasu v následujícím roce je stanovena smlouvou resp. splátkovým kalendářem.</w:t>
      </w:r>
    </w:p>
    <w:p>
      <w:pPr>
        <w:pStyle w:val="Normal"/>
        <w:tabs>
          <w:tab w:val="clear" w:pos="708"/>
          <w:tab w:val="left" w:pos="1920" w:leader="none"/>
        </w:tabs>
        <w:ind w:left="1920" w:hanging="1200"/>
        <w:jc w:val="both"/>
        <w:rPr/>
      </w:pPr>
      <w:r>
        <w:rPr/>
        <w:t>Do komentáře je nutno uvést celkovou hodnotu dlouhodobých pohledávek.</w:t>
      </w:r>
    </w:p>
    <w:p>
      <w:pPr>
        <w:pStyle w:val="Normal"/>
        <w:tabs>
          <w:tab w:val="clear" w:pos="708"/>
          <w:tab w:val="left" w:pos="1920" w:leader="none"/>
        </w:tabs>
        <w:ind w:left="1920" w:hanging="1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400" w:hanging="4680"/>
        <w:jc w:val="both"/>
        <w:rPr/>
      </w:pPr>
      <w:r>
        <w:rPr/>
        <w:t>Část B /II Krátkodobé pohledávky – položky č.</w:t>
        <w:tab/>
        <w:t xml:space="preserve">1. </w:t>
        <w:tab/>
        <w:t>č. ú.311 – Odběratelé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>(NETTO)</w:t>
        <w:tab/>
        <w:t>2.</w:t>
        <w:tab/>
        <w:t>č. ú.312 - Směnky k inkasu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3.</w:t>
        <w:tab/>
        <w:t>č. ú.313 – Pohledávky za eskontované cenné papír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4.</w:t>
        <w:tab/>
        <w:t>č. ú.314 – Krátkodobé poskytnuté záloh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5.</w:t>
        <w:tab/>
        <w:t>č. ú.315 – Jiné pohledávky z hlavní činnosti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6.</w:t>
        <w:tab/>
        <w:t>č. ú.316 – Poskytnuté návratné finanční výpomoci krátkodobé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7.</w:t>
        <w:tab/>
        <w:t>č. ú.317 – Krátkodobé pohledávky z poskytnutých úvěrů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400" w:hanging="4080"/>
        <w:jc w:val="both"/>
        <w:rPr/>
      </w:pPr>
      <w:r>
        <w:rPr/>
        <w:tab/>
        <w:t>10.</w:t>
        <w:tab/>
        <w:t>č. ú.335 – Pohledávky za zaměstnan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11.</w:t>
        <w:tab/>
        <w:t>č. ú.336 – Zúčtování s institucemi sociálního zabezpečení a zdravotního pojištěn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13.</w:t>
        <w:tab/>
        <w:t>č. ú.342 – Jiné přímé daně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14.</w:t>
        <w:tab/>
        <w:t>č. ú.343 – Daň z přidané hodnot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15.</w:t>
        <w:tab/>
        <w:t>č. ú.345 – Jiné daně a poplatk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19.</w:t>
        <w:tab/>
        <w:t>č. ú.361 – Krátkodobé pohledávky z ručen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20.</w:t>
        <w:tab/>
        <w:t>č. ú.363 - Pevné termínované operace a opc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21.</w:t>
        <w:tab/>
        <w:t>č. ú.365 – Pohledávky z finančního zajištěn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22.</w:t>
        <w:tab/>
        <w:t>č. ú.367 – Pohledávky z vydaných dluhopisů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23.</w:t>
        <w:tab/>
        <w:t>č. ú.371 – Krátkodobé pohledávky z nástrojů spolufinancovaných ze zahranič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24.</w:t>
        <w:tab/>
        <w:t>č. ú.373 – Poskytnuté zálohy na dotac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  <w:tab/>
        <w:t>28.</w:t>
        <w:tab/>
        <w:t>č. ú.377 – Ostatní krátkodobé pohledávky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372" w:hanging="50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5400" w:leader="none"/>
          <w:tab w:val="left" w:pos="5760" w:leader="none"/>
        </w:tabs>
        <w:ind w:left="480" w:firstLine="36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ymezení rozpočtových příjmů</w:t>
      </w:r>
    </w:p>
    <w:p>
      <w:pPr>
        <w:pStyle w:val="Normal"/>
        <w:ind w:firstLine="708"/>
        <w:jc w:val="both"/>
        <w:rPr/>
      </w:pPr>
      <w:r>
        <w:rPr/>
        <w:t>Příjmy celkem po konsolidaci + zisk po zdanění z hospodářs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Podíl závazků na rozpoč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 x 100  </w:t>
      </w:r>
      <w:r>
        <w:rPr>
          <w:b/>
          <w:sz w:val="28"/>
          <w:szCs w:val="28"/>
        </w:rPr>
        <w:t xml:space="preserve">        %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B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ymezení závazků</w:t>
      </w:r>
    </w:p>
    <w:p>
      <w:pPr>
        <w:pStyle w:val="Normal"/>
        <w:ind w:left="708" w:hanging="0"/>
        <w:jc w:val="both"/>
        <w:rPr/>
      </w:pPr>
      <w:r>
        <w:rPr/>
        <w:t>Část D/III. Dlouhodobé závazky – pouze do výše splátek stanovených ve splátkovém kalendáři resp. smlouvě v následujícím roce.</w:t>
      </w:r>
    </w:p>
    <w:p>
      <w:pPr>
        <w:pStyle w:val="Normal"/>
        <w:ind w:left="708" w:hanging="0"/>
        <w:jc w:val="both"/>
        <w:rPr/>
      </w:pPr>
      <w:r>
        <w:rPr/>
        <w:t>Do komentáře je nutno uvést celkovou hodnotu dlouhodobých závazk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/>
      </w:pPr>
      <w:r>
        <w:rPr/>
        <w:t>Část D/IV. Krátkodobé závazky – položky č.</w:t>
        <w:tab/>
        <w:t>1.</w:t>
        <w:tab/>
        <w:t>č. ú.281 – Krátkodobé úvěr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040"/>
        <w:jc w:val="both"/>
        <w:rPr/>
      </w:pPr>
      <w:r>
        <w:rPr/>
        <w:tab/>
        <w:t>2.</w:t>
        <w:tab/>
        <w:t>č. ú.282 – Eskontované krátkodobé dluhopisy nebo směnky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3.</w:t>
        <w:tab/>
        <w:t>č. ú.283 – Vydané krátkodobé dluhopis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4.</w:t>
        <w:tab/>
        <w:t>č. ú.289 – Jiné krátkodobé půjčk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5.</w:t>
        <w:tab/>
        <w:t>č. ú.321 – Dodavatelé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6.</w:t>
        <w:tab/>
        <w:t>č. ú.322 – Směnky k úhradě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8.</w:t>
        <w:tab/>
        <w:t>č. ú.324 – Krátkodobé přijaté záloh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9.</w:t>
        <w:tab/>
        <w:t>č. ú.325 – Závazky z dělené správy a kauc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10.</w:t>
        <w:tab/>
        <w:t>č. ú.326 – Přijaté návratné finanční výpomoci krátkodobé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14.</w:t>
        <w:tab/>
        <w:t>č. ú.331 – Zaměstnanci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16.</w:t>
        <w:tab/>
        <w:t>č. ú.336 – Zúčtování s institucemi SZ a ZP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18.</w:t>
        <w:tab/>
        <w:t>č. ú.342 – Jiné přímé daně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19.</w:t>
        <w:tab/>
        <w:t>č. ú.343 – Daň z přidané hodnot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20.</w:t>
        <w:tab/>
        <w:t>č. ú.345 – Jiné daně a poplatk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24.</w:t>
        <w:tab/>
        <w:t>č. ú.362 – Krátkodobé závazky z ručen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25.</w:t>
        <w:tab/>
        <w:t>č. ú.363 – Pevné termínované operace a opc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27.</w:t>
        <w:tab/>
        <w:t>č. ú.366 – Závazky z finančního zajištěn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28.</w:t>
        <w:tab/>
        <w:t>č. ú.368 – Závazky z upsaných nesplacených cenných papírů a podílů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29.</w:t>
        <w:tab/>
        <w:t>č. ú.372 – Krátkodobé závazky z nástrojů spolufinancovaných ze zahraničí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30.</w:t>
        <w:tab/>
        <w:t>č. ú.374 – Přijaté zálohy na dotac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6480" w:hanging="5148"/>
        <w:jc w:val="both"/>
        <w:rPr/>
      </w:pPr>
      <w:r>
        <w:rPr/>
        <w:tab/>
        <w:t>34.</w:t>
        <w:tab/>
        <w:t>č. ú.378 – Ostatní krátkodobé závazky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6"/>
        </w:rPr>
      </w:pPr>
      <w:r>
        <w:rPr>
          <w:sz w:val="26"/>
        </w:rPr>
        <w:t>Podíl zastaveného majetku na celkovém majetku územního cel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 x 100</w:t>
      </w:r>
      <w:r>
        <w:rPr>
          <w:b/>
          <w:sz w:val="28"/>
          <w:szCs w:val="28"/>
        </w:rPr>
        <w:t xml:space="preserve">          %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ab/>
        <w:t xml:space="preserve">     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Vymezení zastaveného majetku</w:t>
      </w:r>
    </w:p>
    <w:p>
      <w:pPr>
        <w:pStyle w:val="TextBodyIndent"/>
        <w:rPr/>
      </w:pPr>
      <w:r>
        <w:rPr/>
        <w:t>Zastavený movitý a nemovitý majetek dle inventurních soupisů a analytických účtů,  případně operativní evidence, doložený výpisem z LV a úvěrovými smlouvami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ymezení majetku pro výpočet ukazatele</w:t>
      </w:r>
    </w:p>
    <w:p>
      <w:pPr>
        <w:pStyle w:val="Normal"/>
        <w:ind w:firstLine="708"/>
        <w:jc w:val="both"/>
        <w:rPr/>
      </w:pPr>
      <w:r>
        <w:rPr/>
        <w:t>Část A. Stálá aktiva NETTO (sloupec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oznámk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  <w:t xml:space="preserve">1) </w:t>
        <w:tab/>
        <w:t>Pro vymezení pohledávek, závazků a majetku jsou uvedené části a položky položkami rozvahy pro územní samosprávné celky, svazky obcí, Regionální rady regionů soudržnos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202" w:right="1106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7:00Z</dcterms:created>
  <dc:creator>REMESV</dc:creator>
  <dc:description/>
  <cp:keywords/>
  <dc:language>en-US</dc:language>
  <cp:lastModifiedBy>Pavla Pšeničková</cp:lastModifiedBy>
  <cp:lastPrinted>2010-12-01T11:34:00Z</cp:lastPrinted>
  <dcterms:modified xsi:type="dcterms:W3CDTF">2011-03-16T10:13:00Z</dcterms:modified>
  <cp:revision>6</cp:revision>
  <dc:subject/>
  <dc:title>Výpočet ukazatelů</dc:title>
</cp:coreProperties>
</file>